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26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4.09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30.09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30.09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bCs/>
          <w:sz w:val="24"/>
          <w:szCs w:val="24"/>
          <w:lang w:eastAsia="ro-RO"/>
        </w:rPr>
        <w:t>PROIECT DE HOTĂRÂRE</w:t>
      </w:r>
      <w:bookmarkStart w:id="2" w:name="_Hlk65483461"/>
      <w:bookmarkEnd w:id="2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ro-RO"/>
        </w:rPr>
        <w:t>privind aprobarea rectificării Bugetului local al comunei Târnova pe anul 2021. Analiză și avizare comisia de specialitate nr. 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>privind mandatarea Asociației de Dezvoltare Intercomunitară de Transport Public Arad în vederea atribuirii gestiunii serviciului de transport public local de persoane, pe raza administrativ-teritorială a Asociației dde Dezvoltare Intercomunitară de Transport Public Arad.</w:t>
      </w:r>
      <w:r>
        <w:rPr>
          <w:sz w:val="24"/>
          <w:szCs w:val="24"/>
          <w:lang w:eastAsia="ro-RO"/>
        </w:rPr>
        <w:t xml:space="preserve">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fr-FR" w:eastAsia="en-US"/>
        </w:rPr>
        <w:t xml:space="preserve"> privind desemnarea reprezentanților Consiliului local al comunei Târnova în Consiliul de administrație al Școlii Gimnaziale Târnova si al Școlii Gimnaziale Agrișu Mare, comuna Târnova, județul Arad, pentru anul scolar 2021-2022 și desemnarea reprezentanților Consiliului local al comunei Târnova în Comisiile pentru Evaluarea și Asigurarea Calității din cele doua școli</w:t>
      </w:r>
      <w:r>
        <w:rPr>
          <w:sz w:val="24"/>
          <w:szCs w:val="24"/>
          <w:lang w:eastAsia="ro-RO"/>
        </w:rPr>
        <w:t>. Analiză și avizare comisia de specialitate nr. 2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10-04T10:32:00Z</cp:lastPrinted>
  <dcterms:modified xsi:type="dcterms:W3CDTF">2021-10-04T07:32:11Z</dcterms:modified>
  <cp:revision>14</cp:revision>
  <dc:subject/>
  <dc:title>PRIMARUL ORASULUI PÎNCOTA</dc:title>
</cp:coreProperties>
</file>