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O M Â N 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ŢUL ARAD</w:t>
        <w:tab/>
        <w:tab/>
        <w:tab/>
        <w:tab/>
        <w:tab/>
        <w:tab/>
        <w:t>AVIZAT PT. LEGALI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ARUL COMUNEI TARNOVA</w:t>
        <w:tab/>
        <w:tab/>
        <w:tab/>
        <w:t xml:space="preserve">              SECRETAR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rait Teo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I S P O Z I Ţ I A   Nr.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26.06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acordarea alocatiei pentru sustinerea familiei monoparentale , d-n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E ANISOARA COR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imarul comunei Tarnova, având în vede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cererea nr.214/22.06.2020 prin care numita  </w:t>
      </w:r>
      <w:r>
        <w:rPr>
          <w:b/>
          <w:sz w:val="28"/>
          <w:szCs w:val="28"/>
        </w:rPr>
        <w:t>MATHE ANISOARA CORINA, CNP -</w:t>
      </w:r>
      <w:r>
        <w:rPr>
          <w:b/>
          <w:sz w:val="28"/>
          <w:szCs w:val="28"/>
          <w:highlight w:val="black"/>
        </w:rPr>
        <w:t>2930620022981</w:t>
      </w:r>
      <w:r>
        <w:rPr>
          <w:sz w:val="28"/>
          <w:szCs w:val="28"/>
        </w:rPr>
        <w:t>, in calitate de reprezentant al familiei, solicita acordarea alocatiei pentru sustinerea familiei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ancheta sociala si celelalte acte justificative depuse la dosa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</w:rPr>
        <w:t>prevederile  art. 2 alin.(2), art. 5 alin.(2) si art. 9-18 din</w:t>
      </w:r>
      <w:r>
        <w:rPr>
          <w:sz w:val="28"/>
          <w:szCs w:val="28"/>
        </w:rPr>
        <w:t xml:space="preserve"> Legea nr. 277/2010, privind alocatia pentru sustinerea familiei republicata si actualizata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ormele metodologice de aplicare a Legii 277/2010, aprobate prin HG 38/2011, actualizata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prevederile art.155 alin.(1),lit.d) si alin.(5),lit. e) din OUG 57/2019 privind Codul administrativ.</w:t>
      </w:r>
    </w:p>
    <w:p>
      <w:pPr>
        <w:pStyle w:val="Normal"/>
        <w:ind w:firstLine="7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În temeiul art. 196 alin.(1) lit. b)din OUG 57/2019,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D I S P U 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.  Incepand cu data de  </w:t>
      </w:r>
      <w:r>
        <w:rPr>
          <w:b/>
          <w:sz w:val="28"/>
          <w:szCs w:val="28"/>
        </w:rPr>
        <w:t>01.07.2020</w:t>
      </w:r>
      <w:r>
        <w:rPr>
          <w:sz w:val="28"/>
          <w:szCs w:val="28"/>
        </w:rPr>
        <w:t xml:space="preserve">  se stabileste un cuantum lunar de   </w:t>
      </w:r>
      <w:r>
        <w:rPr>
          <w:b/>
          <w:sz w:val="28"/>
          <w:szCs w:val="28"/>
        </w:rPr>
        <w:t>214 lei</w:t>
      </w:r>
      <w:r>
        <w:rPr>
          <w:sz w:val="28"/>
          <w:szCs w:val="28"/>
        </w:rPr>
        <w:t xml:space="preserve">, reprezentind  alocatie pentru sustinerea familiei monoparentale, pentru familia d-nei </w:t>
      </w:r>
      <w:r>
        <w:rPr>
          <w:b/>
          <w:sz w:val="28"/>
          <w:szCs w:val="28"/>
        </w:rPr>
        <w:t>MATHE ANISOARA CORINA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CNP-</w:t>
      </w:r>
      <w:r>
        <w:rPr>
          <w:b/>
          <w:sz w:val="28"/>
          <w:szCs w:val="28"/>
          <w:highlight w:val="black"/>
        </w:rPr>
        <w:t>2930620022981</w:t>
      </w:r>
      <w:r>
        <w:rPr>
          <w:sz w:val="28"/>
          <w:szCs w:val="28"/>
        </w:rPr>
        <w:t xml:space="preserve">  cu domiciliul in sat Chier,nr.167, , comuna Tarnova, judetul Arad, in calitate de reprezentant al familiei formata din 3 membr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2. Titularul alocatiei are obligatia sa comunice modificarile intervenite in componenta familiei si a veniturilor realizate de aceasta, in termen de maxim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i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Art. 3. Cu ducerea la îndeplinire a prezentei dispoziţii se încredinţează d-na Bitang Dorina, referent cu atributii de asistenta sociala, in cadrul aparatului propriu al primarului comunei Tarno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.  Prezenta dispozitie are caracter individual, impotriva acesteia se poate face contestatie la Tribunalul Arad conform Legii 544/2004,a contenciosului administrativ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5.  Dispozitia se comunică cu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titutia Prefectului – judetul Arad;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JPIS Arad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-na Mathe Anisoara Corin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-na Bitang Dorina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RCASIU FLORIN</w:t>
      </w:r>
    </w:p>
    <w:sectPr>
      <w:type w:val="nextPage"/>
      <w:pgSz w:w="11906" w:h="16838"/>
      <w:pgMar w:left="1440" w:right="1008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 w:eastAsia="ro-RO"/>
    </w:rPr>
  </w:style>
  <w:style w:type="character" w:styleId="BodyTextIndent2Char">
    <w:name w:val="Body Text Indent 2 Char"/>
    <w:qFormat/>
    <w:rPr>
      <w:sz w:val="24"/>
      <w:szCs w:val="24"/>
      <w:lang w:val="ro-RO" w:eastAsia="ro-RO"/>
    </w:rPr>
  </w:style>
  <w:style w:type="character" w:styleId="BodyText3Char">
    <w:name w:val="Body Text 3 Char"/>
    <w:qFormat/>
    <w:rPr>
      <w:sz w:val="16"/>
      <w:szCs w:val="16"/>
      <w:lang w:val="ro-RO" w:eastAsia="ro-RO"/>
    </w:rPr>
  </w:style>
  <w:style w:type="character" w:styleId="BodyTextIndentChar">
    <w:name w:val="Body Text Indent Char"/>
    <w:qFormat/>
    <w:rPr>
      <w:sz w:val="28"/>
      <w:szCs w:val="24"/>
      <w:lang w:val="fr-FR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7:00Z</dcterms:created>
  <dc:creator>Corina.Mocan</dc:creator>
  <dc:description/>
  <dc:language>en-US</dc:language>
  <cp:lastModifiedBy>Florin</cp:lastModifiedBy>
  <cp:lastPrinted>2019-06-26T10:27:00Z</cp:lastPrinted>
  <dcterms:modified xsi:type="dcterms:W3CDTF">2020-12-02T08:56:16Z</dcterms:modified>
  <cp:revision>33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