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ARA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COMUNEI TÂRNOV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8.04.202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ârnova, întrunit în şedinţă ordinară, 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aptul ca mandatul domnului Gabor Cornel avand funcția de președinte de ședință a expirat, se impune alegerea unui nou președinte de ședinț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Gabor Cornel privind desemnarea d-lui Oprea Cătălin în funcţia de preşedinte de şedinţă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Pelea Ioan Daniel privind desemnarea doamnei Todea Cosmina Simona în funcţia de preşedinte de şedinţă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23 alin. 1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tul consilierilor locali exprimat astfel: 8 voturi pentru domnul Oprea Cătălin și 7 voturi pentru doamna Todea Cosmina Simon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Domnul consilier Oprea Cătălin se alege în funcţia de preşedinte de şedinţă pe perioada 28.04.2022– 27.07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se comunică cu:- Instituția Prefectului - Judeţul Arad</w:t>
      </w:r>
    </w:p>
    <w:p>
      <w:pPr>
        <w:pStyle w:val="Normal"/>
        <w:numPr>
          <w:ilvl w:val="0"/>
          <w:numId w:val="1"/>
        </w:numPr>
        <w:ind w:left="4005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â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EŞEDINTE DE ŞEDINŢĂ</w:t>
        <w:tab/>
        <w:t xml:space="preserve">               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OPREA CĂTĂLIN </w:t>
        <w:tab/>
        <w:t xml:space="preserve">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45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65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85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5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25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45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5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85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05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Primarie</dc:creator>
  <dc:description/>
  <dc:language>en-US</dc:language>
  <cp:lastModifiedBy/>
  <cp:lastPrinted>2022-04-29T11:02:00Z</cp:lastPrinted>
  <dcterms:modified xsi:type="dcterms:W3CDTF">2022-04-29T08:02:36Z</dcterms:modified>
  <cp:revision>9</cp:revision>
  <dc:subject/>
  <dc:title>CONSILIUL LOCAL TÎRNOVA</dc:title>
</cp:coreProperties>
</file>