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PRIMARUL COMUNEI TÂRNO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SECRETAR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BRAIȚ TEODOR-GHEOR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DISPOZITIA Nr. 156 </w:t>
      </w:r>
      <w:r>
        <w:rPr>
          <w:b/>
          <w:bCs/>
          <w:lang w:val="it-IT"/>
        </w:rPr>
        <w:t>din 29.09.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rectificarea Bugetului local al comunei Târnova - 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Subsemnata Ignișca Emilia, primarul comunei Târnova, judetul Arad, având </w:t>
      </w:r>
      <w:r>
        <w:rPr/>
        <w:t>în vedere:</w:t>
      </w:r>
    </w:p>
    <w:p>
      <w:pPr>
        <w:pStyle w:val="Normal"/>
        <w:ind w:firstLine="720"/>
        <w:jc w:val="both"/>
        <w:rPr/>
      </w:pPr>
      <w:r>
        <w:rPr/>
        <w:t>- Referatul justificativ nr. 8933/29.09.2022 al doamnei Pantiș Nicoleta, Șef Birou buget contabilitate impozite si taxe cu atributii de control financiar preventiv, în cadrul Primariei comunei Târnova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 Legea nr. 317/2021 – Legea bugetului de stat pe anul 2022,</w:t>
      </w:r>
    </w:p>
    <w:p>
      <w:pPr>
        <w:pStyle w:val="Normal"/>
        <w:ind w:firstLine="720"/>
        <w:jc w:val="both"/>
        <w:rPr/>
      </w:pPr>
      <w:r>
        <w:rPr/>
        <w:t>- Prevederile art. 50 alin.(1) lit. a) si art. 82 din Legea nr 273/2006 privind finantele publice locale</w:t>
      </w:r>
    </w:p>
    <w:p>
      <w:pPr>
        <w:pStyle w:val="Normal"/>
        <w:ind w:firstLine="720"/>
        <w:jc w:val="both"/>
        <w:rPr/>
      </w:pPr>
      <w:r>
        <w:rPr/>
        <w:t>- Prevederile art. 155 alin. 1, lit. c) din O.U.G. 57/2019 privind Codul administrativ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>În temeiul art. 196 alin.(1) lit. b) din O.U.G. 57/2019 privind Codul administrat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Începând cu data de 29.09.2022, se rectifică Bugetul local al comunei Târnova pe anul 2022 dupa cum urmeaza:</w:t>
      </w:r>
    </w:p>
    <w:p>
      <w:pPr>
        <w:pStyle w:val="Normal"/>
        <w:ind w:left="705" w:hanging="0"/>
        <w:jc w:val="both"/>
        <w:rPr/>
      </w:pPr>
      <w:r>
        <w:rPr>
          <w:lang w:val="it-IT"/>
        </w:rPr>
        <w:tab/>
        <w:tab/>
      </w:r>
      <w:r>
        <w:rPr>
          <w:b/>
        </w:rPr>
        <w:t>VENITURI</w:t>
      </w:r>
    </w:p>
    <w:p>
      <w:pPr>
        <w:pStyle w:val="Normal"/>
        <w:ind w:left="705" w:hanging="0"/>
        <w:jc w:val="both"/>
        <w:rPr/>
      </w:pPr>
      <w:r>
        <w:rPr/>
        <w:tab/>
        <w:t>1.Se majorează cap.11.02.06  - ,,Sume defalcate din TVA pentru echilibrarea bugetelor locale,, cu suma de 62.000 lei pentru plata recenzorilor de la nivelul comunei Tarnov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50" w:firstLine="39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numPr>
          <w:ilvl w:val="0"/>
          <w:numId w:val="1"/>
        </w:numPr>
        <w:ind w:left="1065" w:hanging="360"/>
        <w:jc w:val="both"/>
        <w:rPr/>
      </w:pPr>
      <w:r>
        <w:rPr/>
        <w:t>Se majorează cap.51.01.03.20.30.30 -  ,,Autoritati administrative - alte cheltuieli,, cu suma de 62.000 lei pentru plata recenzorilor de la nivelul comunei Tarn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/>
        <w:t>Modificările în bugetul local pe anul 2022 potrivit prezentei dispoziţii vor fi supuse validării Consiliului local al comunei Târnova in prima şedinţă.</w:t>
      </w:r>
    </w:p>
    <w:p>
      <w:pPr>
        <w:pStyle w:val="Normal"/>
        <w:ind w:left="705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>. Dispozitia se comunica cu: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- Institutiei Prefectului judetului Arad,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-  Birou buget contabilitate impozite si taxe,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- Trezoreria Ineu,</w:t>
      </w:r>
    </w:p>
    <w:p>
      <w:pPr>
        <w:pStyle w:val="Normal"/>
        <w:jc w:val="both"/>
        <w:rPr/>
      </w:pPr>
      <w:r>
        <w:rPr/>
        <w:tab/>
        <w:t xml:space="preserve">             - DGFP 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531" w:right="60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0:00Z</dcterms:created>
  <dc:creator>Primarie</dc:creator>
  <dc:description/>
  <dc:language>en-US</dc:language>
  <cp:lastModifiedBy/>
  <cp:lastPrinted>2022-10-04T14:06:00Z</cp:lastPrinted>
  <dcterms:modified xsi:type="dcterms:W3CDTF">2022-10-04T11:06:43Z</dcterms:modified>
  <cp:revision>9</cp:revision>
  <dc:subject/>
  <dc:title>PRIMARUL COMUNEI TIRNOVA</dc:title>
</cp:coreProperties>
</file>