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ȚUL ARAD</w:t>
        <w:tab/>
        <w:tab/>
        <w:tab/>
        <w:tab/>
        <w:t xml:space="preserve">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A TÂRNOVA -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PRIMAR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DISPOZIȚIE  NR.210/08.10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numirea Responsabilului de protecție a datelor și înlocuitorul acestuia în cadrul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Aparatului de specialitate al Primarului Comunei TÂRNOV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marul comunei Tarnova, județul Arad  în temeiul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egii 129/2018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pentru modificarea şi completarea </w:t>
      </w:r>
      <w:r>
        <w:rPr>
          <w:rFonts w:cs="Times New Roman" w:ascii="Times New Roman" w:hAnsi="Times New Roman"/>
          <w:vanish/>
          <w:sz w:val="24"/>
          <w:szCs w:val="24"/>
          <w:lang w:eastAsia="ro-RO"/>
        </w:rPr>
        <w:t>&lt;LLNK 12005   102 12 241   0 18&g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o-RO"/>
        </w:rPr>
        <w:t>Legii nr. 102/2005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rivind înfiinţarea, organizarea şi funcţionarea Autorităţii Naţionale de Supraveghere a Prelucrării Datelor cu Caracter Personal, precum şi pentru abrogarea </w:t>
      </w:r>
      <w:r>
        <w:rPr>
          <w:rFonts w:cs="Times New Roman" w:ascii="Times New Roman" w:hAnsi="Times New Roman"/>
          <w:vanish/>
          <w:sz w:val="24"/>
          <w:szCs w:val="24"/>
          <w:lang w:eastAsia="ro-RO"/>
        </w:rPr>
        <w:t>&lt;LLNK 12001   677 12 221   0 18&g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o-RO"/>
        </w:rPr>
        <w:t>Legii nr. 677/2001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protecţia persoanelor cu privire la prelucrarea datelor cu caracter personal şi libera circulaţie a acestor dat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entului  (UE) 679/ 2016, cunoscut drept regulamentul General privind Protectia Datelor       Personale. (GDPR)</w:t>
        <w:tab/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inului Avocatului Poporului nr. 52 din 18/04/2002 privind aprobarea Cerinţelor minime de securitate a prelucrărilor de date cu caracter personal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ziei ANSPDCP nr. 52/2012  privind prelucrarea datelor cu caracter personal prin utilizarea mijloacelor de supraveghere video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nr. 115/1996</w:t>
        </w:r>
      </w:hyperlink>
      <w:r>
        <w:rPr>
          <w:rFonts w:cs="Times New Roman" w:ascii="Times New Roman" w:hAnsi="Times New Roman"/>
          <w:sz w:val="24"/>
          <w:szCs w:val="24"/>
        </w:rPr>
        <w:t> pentru declararea și controlul averii demnitarilor, magistraților, a unor persoane cu funcții de conducere și de control și a funcționarilor publici, cu modificările și completările ulterioare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nr. 571/2004</w:t>
        </w:r>
      </w:hyperlink>
      <w:r>
        <w:rPr>
          <w:rFonts w:cs="Times New Roman" w:ascii="Times New Roman" w:hAnsi="Times New Roman"/>
          <w:sz w:val="24"/>
          <w:szCs w:val="24"/>
        </w:rPr>
        <w:t> privind protecția personalului din autoritățile publice, instituțiile publice și din alte unități care semnalează încălcări ale legii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600/2018 privind aprobarea Codului Controlul Intern Managerial al entităților publi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dinului secretarului general al Guvernulu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nr. 1054 din 8 octombrie 2019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pentru aprobarea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Normelor metodologice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 privind coordonarea și supravegherea prin misiuni de îndrumare metodologică a stadiului implementării și dezvoltării sistemului de control intern managerial la entitățile publice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rStyle w:val="Spubttl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publicat în  </w:t>
      </w:r>
      <w:r>
        <w:rPr>
          <w:rStyle w:val="Spubbdy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MONITORUL OFICIAL nr. 847 din 18 octombrie 2019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</w:rPr>
        <w:t xml:space="preserve">ART.155 alin.(1) lit.a) lit.d) și lit.e), </w:t>
      </w:r>
      <w:r>
        <w:rPr>
          <w:rFonts w:cs="Times New Roman"/>
          <w:b/>
          <w:bCs/>
        </w:rPr>
        <w:t>alin.(5) lit.e),</w:t>
      </w:r>
      <w:r>
        <w:rPr>
          <w:rFonts w:cs="Times New Roman"/>
        </w:rPr>
        <w:t xml:space="preserve"> ART.</w:t>
      </w:r>
      <w:r>
        <w:rPr>
          <w:rStyle w:val="FontStyle25"/>
          <w:rFonts w:cs="Times New Roman"/>
        </w:rPr>
        <w:t xml:space="preserve">196 alin.(1) lit.b) </w:t>
      </w:r>
      <w:r>
        <w:rPr>
          <w:rFonts w:cs="Times New Roman"/>
        </w:rPr>
        <w:t>și ART. 240 alin.(1) din OUG Nr.57/2019 privind Codul Administrativ, cu modificările şi completările ulterioar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SPU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43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cepand cu data prezentei, este numit Responsabil de protecție a datelor cu caracter personal din cadrul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Aparatului de specialitate al Primarului Comunei TÂRNOVA 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ind w:firstLine="432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 D-na CURETEAN AMALI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CONSILIER în cadrul SPCLEP TÂRNOVA, iar D-n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ANA EMANUELA CORNELIA Consilier in cadrul biroului contabilitate impozite si taxe o va inlocui pe perioada concediilor.</w:t>
      </w:r>
    </w:p>
    <w:p>
      <w:pPr>
        <w:pStyle w:val="Normal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 2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ana responsabilă de politica de securitate a datelor cu caracter personal  este persoana responsabilă de funcţionarea corespunzătoare a sistemului complex de protecţie a informaţiei care conţine date cu caracter personal, precum şi de elaborarea, implementarea şi monitorizarea respectării prevederilor politicii de securitate a deţinătorului de date cu caracter personal</w:t>
      </w:r>
    </w:p>
    <w:p>
      <w:pPr>
        <w:pStyle w:val="Normal"/>
        <w:ind w:firstLine="43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Persoanele vizate vor duce la îndeplinire prezenta dispoziție și își vor exercita atribuțiile.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Orice altă dispoziție în acest sens se abrogă începând cu acest moment.</w:t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rezenta dispoziție se poate contesta in conditiile legii 554/2004 privind contenciosul administrativ, cu modificările și completările ulterioare;</w:t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rezenta dispoziție  se aduce la cunoștiință publică prin publicarea pe pagina de internet a instituției și se  comunică :</w:t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- Instituției Prefectului Județului Arad,</w:t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- Persoanelor nominalizate în dispoziție.</w:t>
      </w:r>
    </w:p>
    <w:p>
      <w:pPr>
        <w:pStyle w:val="Normal"/>
        <w:spacing w:lineRule="auto" w:line="276"/>
        <w:ind w:left="450" w:firstLine="43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left="450" w:firstLine="43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 R I M A R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arcașiu Florin                                                        CONTRASEMNEAZĂ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 GENERAL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Braiț Teodo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heorgh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993" w:right="42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RomanR">
    <w:altName w:val="Segoe Print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left"/>
      <w:outlineLvl w:val="0"/>
    </w:pPr>
    <w:rPr>
      <w:rFonts w:ascii="TimesRomanR;Segoe Print" w:hAnsi="TimesRomanR;Segoe Print" w:eastAsia="Times New Roman" w:cs="TimesRomanR;Segoe Print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pacing w:val="-2"/>
      <w:sz w:val="25"/>
      <w:szCs w:val="25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ubttl">
    <w:name w:val="s_pub_ttl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TimesRomanR;Segoe Print" w:hAnsi="TimesRomanR;Segoe Print" w:eastAsia="Times New Roman" w:cs="TimesRomanR;Segoe Print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ubbdy">
    <w:name w:val="s_pub_bdy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FontStyle25">
    <w:name w:val="Font Style25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Gratuit/ge3demzv/legea-nr-115-1996-pentru-declararea-si-controlul-averii-demnitarilor-magistratilor-a-unor-persoane-cu-functii-de-conducere-si-de-control-si-a-functionarilor-publici?d=2018-05-23" TargetMode="External"/><Relationship Id="rId3" Type="http://schemas.openxmlformats.org/officeDocument/2006/relationships/hyperlink" Target="https://lege5.ro/Gratuit/gu3dinrw/legea-nr-571-2004-privind-protectia-personalului-din-autoritatile-publice-institutiile-publice-si-din-alte-unitati-care-semnaleaza-incalcari-ale-legii?d=2018-05-23" TargetMode="External"/><Relationship Id="rId4" Type="http://schemas.openxmlformats.org/officeDocument/2006/relationships/hyperlink" Target="http://legislatie.just.ro/Public/DetaliiDocumentAfis/2189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9:00Z</dcterms:created>
  <dc:creator>Anastasia</dc:creator>
  <dc:description/>
  <cp:keywords/>
  <dc:language>en-US</dc:language>
  <cp:lastModifiedBy>Owner</cp:lastModifiedBy>
  <cp:lastPrinted>2020-10-27T12:16:00Z</cp:lastPrinted>
  <dcterms:modified xsi:type="dcterms:W3CDTF">2020-10-27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684</vt:lpwstr>
  </property>
</Properties>
</file>