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  <w:t>PROIECT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AGRIȘU MARE, COMUNA TÂRNOVA, JUDEȚUL ARAD”,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ind w:left="720" w:firstLine="300"/>
        <w:rPr/>
      </w:pPr>
      <w:r>
        <w:rPr/>
        <w:t>Consiliul local al comunei Târnova, jud. Arad, întrunit în ședință ordinară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AGRIȘU MARE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AGRIȘU MARE, COMUNA TÂRNOVA, JUDEȚUL ARAD”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ar-SA"/>
        </w:rPr>
        <w:t>Anexei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care face parte integrantă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/>
        <w:t xml:space="preserve">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 w:eastAsia="en-US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AGRIȘU MARE, COMUNA TÂRNOVA, JUDEȚUL ARAD”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Având în vedere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AGRIȘU MARE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  <w:t xml:space="preserve">Am inițiat un proiect de hotarar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rivind</w:t>
      </w:r>
      <w:r>
        <w:rPr>
          <w:rFonts w:eastAsia="SimSun" w:cs="Arial" w:ascii="Arial" w:hAnsi="Arial"/>
          <w:b/>
          <w:sz w:val="21"/>
          <w:szCs w:val="21"/>
          <w:lang w:val="ro-RO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lang w:val="ro-RO" w:eastAsia="zh-CN"/>
        </w:rPr>
        <w:t xml:space="preserve">pentru obiectivul de investiții ”EXECUȚIE PENTRU CONSTRUIRE CASĂ FUNERARĂ AGRIȘU MARE, COMUNA TÂRNOVA, JUDEȚUL ARAD” </w:t>
      </w:r>
      <w:r>
        <w:rPr>
          <w:rFonts w:eastAsia="Times New Roman" w:cs="Times New Roman" w:ascii="Times New Roman" w:hAnsi="Times New Roman"/>
          <w:lang w:val="ro-RO" w:eastAsia="en-US"/>
        </w:rPr>
        <w:t>finanțat integral din Bugetul local al comunei Târnova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IGNIȘCA EMILIA</w:t>
      </w:r>
    </w:p>
    <w:p>
      <w:pPr>
        <w:pStyle w:val="Normal"/>
        <w:suppressAutoHyphens w:val="false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lang w:val="en-US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 w:eastAsia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AGRIȘU MARE, COMUNA TÂRNOVA, JUDEȚUL ARAD”,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 w:eastAsia="en-US"/>
        </w:rPr>
      </w:pPr>
      <w:r>
        <w:rPr>
          <w:rFonts w:eastAsia="Times New Roman" w:cs="Times New Roman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lang w:val="ro-RO" w:eastAsia="zh-CN"/>
        </w:rPr>
        <w:t>”EXECUȚIE PENTRU CONSTRUIRE CASĂ FUNERARĂ AGRIȘU MARE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consider ca este legal si oportun a fi adoptat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115 din 28.11.2022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5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entru obiectivul de investiții ”EXECUȚIE PENTRU CONSTRUIRE CASĂ FUNERARĂ AGRIȘU MARE, COMUNA TÂRNOVA, JUDEȚUL ARAD”,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ind w:left="720" w:firstLine="300"/>
        <w:rPr/>
      </w:pPr>
      <w:r>
        <w:rPr/>
        <w:t>Consiliul local al comunei Târnova, jud. Arad, întrunit în ședință ordinară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Formularul F3 Lista cu cantități de lucrări pe categorii de lucrări al obiectivului de investiții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AGRIȘU MARE, COMUNA TÂRNOVA, JUDEȚUL ARAD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10990/18.11.2022 al doamnei Vârva Lacramioara, având funcția de consilier achiziții publice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en-US" w:bidi="en-US"/>
        </w:rPr>
        <w:t>prevederile art. 44 alin. (1) din Legea nr. 273/2006 privind finanțele publice locale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jc w:val="both"/>
        <w:rPr>
          <w:rFonts w:eastAsia="SimSun"/>
          <w:color w:val="000000"/>
          <w:kern w:val="2"/>
          <w:lang w:val="ro-RO" w:eastAsia="en-US" w:bidi="en-US"/>
        </w:rPr>
      </w:pPr>
      <w:r>
        <w:rPr>
          <w:rFonts w:eastAsia="SimSun"/>
          <w:color w:val="000000"/>
          <w:kern w:val="2"/>
          <w:lang w:val="ro-RO" w:eastAsia="en-US" w:bidi="en-US"/>
        </w:rPr>
        <w:t>prevederile HG nr. 907/2016 privind etapele de elaborare şi conţinutul – cadru al documentaţiilor tehnico – economice aferente obiectivelor/proiectelor de investiţii finanţate din fonduri public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tul consilierilor locali exprimat astfel:15 voturi pentru, 0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”EXECUȚIE PENTRU CONSTRUIRE CASĂ FUNERARĂ AGRIȘU MARE, COMUNA TÂRNOVA, JUDEȚUL ARAD”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finanțat integral din Bugetul local al comunei Târnova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ar-SA"/>
        </w:rPr>
        <w:t>Anexei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care face parte integrantă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/>
        <w:t xml:space="preserve">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DINTE DE SEDINTA    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GABOR CORNEL        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900" w:right="746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" w:cs="Arial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2-11-29T09:09:00Z</cp:lastPrinted>
  <dcterms:modified xsi:type="dcterms:W3CDTF">2022-11-29T07:08:23Z</dcterms:modified>
  <cp:revision>21</cp:revision>
  <dc:subject/>
  <dc:title>ROMÂNIA</dc:title>
</cp:coreProperties>
</file>