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ARA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COMUNEI TÂRNOV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72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29.07.2022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Târnova, întrunit în şedinţă ordinară, având în vede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faptul ca mandatul domnului Oprea Cătălinl avand funcția de președinte de ședință a expirat, se impune alegerea unui nou președinte de ședinț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punerea d-lui Oprea Cătălin privind desemnarea d-lui Vlăzan Petru în funcţia de preşedinte de şedinţă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123 alin. 1 din O.U.G. 57/2019 privind Codul administrativ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otul consilierilor locali exprimat astfel: 15 voturi pentru domnul Vlăzan Pet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OPTĂ PREZENTA HOTĂRÂ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 1.</w:t>
      </w:r>
      <w:r>
        <w:rPr>
          <w:sz w:val="28"/>
          <w:szCs w:val="28"/>
          <w:lang w:val="ro-RO"/>
        </w:rPr>
        <w:t xml:space="preserve"> Domnul consilier Vlăzan Petru se alege în funcţia de preşedinte de şedinţă pe perioada 29.07.2022– 28.10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se comunică cu:- Instituția Prefectului - Judeţul Arad</w:t>
      </w:r>
    </w:p>
    <w:p>
      <w:pPr>
        <w:pStyle w:val="Normal"/>
        <w:numPr>
          <w:ilvl w:val="0"/>
          <w:numId w:val="1"/>
        </w:numPr>
        <w:ind w:left="4005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comunei Târnov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EŞEDINTE DE ŞEDINŢĂ</w:t>
        <w:tab/>
        <w:t xml:space="preserve">               SECRETAR GENER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VLĂZAN PETRU </w:t>
        <w:tab/>
        <w:t xml:space="preserve">     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45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65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85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05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25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45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65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85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05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0:00Z</dcterms:created>
  <dc:creator>Primarie</dc:creator>
  <dc:description/>
  <dc:language>en-US</dc:language>
  <cp:lastModifiedBy/>
  <cp:lastPrinted>2022-08-01T10:31:00Z</cp:lastPrinted>
  <dcterms:modified xsi:type="dcterms:W3CDTF">2022-08-01T07:31:43Z</dcterms:modified>
  <cp:revision>10</cp:revision>
  <dc:subject/>
  <dc:title>CONSILIUL LOCAL TÎRNOVA</dc:title>
</cp:coreProperties>
</file>