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MÂNIA                                                                                                    CONTRASEMNEAZ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 w:eastAsia="en-US"/>
        </w:rPr>
        <w:t>JUDEȚUL ARAD                                                                                         SECRETAR  GENERAL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T</w:t>
      </w:r>
      <w:r>
        <w:rPr>
          <w:sz w:val="24"/>
          <w:szCs w:val="24"/>
          <w:lang w:val="ro-RO" w:eastAsia="en-US"/>
        </w:rPr>
        <w:t>Â</w:t>
      </w:r>
      <w:r>
        <w:rPr>
          <w:sz w:val="24"/>
          <w:szCs w:val="24"/>
        </w:rPr>
        <w:t xml:space="preserve">RNOVA                                                     </w:t>
      </w:r>
      <w:r>
        <w:rPr>
          <w:sz w:val="24"/>
          <w:szCs w:val="24"/>
          <w:lang w:val="it-IT" w:eastAsia="en-US"/>
        </w:rPr>
        <w:t>BRAIŢ TEODOR-GHEORGH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OZIŢIA Nr. 07 din 14.01.2022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vind atribuirea numerelor de înregistrare în cadrul SPCLEP Târnov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ul comunei Târnova, județul Arad, având în vede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feratul înregistrat la SPCLEP Târnova cu Nr. 9034/14.01.2022 întocmit de catre dl. Nemtu Claudiu, coordonator SPCLEP TÂRNOVA, prin care solicită emiterea unei dispozitii care sa cuprinda plaja de numere alocate registrelor de evidență a persoanelor și stare civilă pe anul 2022,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ederile art. 7 din Legea, nr.16/1996  privind Arhivele Nationale, actualizat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196 alin.(1) lit.b) din OUG Nr.57/2019 privind Codul Administrativ, cu modificările s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UNE</w:t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1.</w:t>
      </w:r>
      <w:r>
        <w:rPr>
          <w:sz w:val="24"/>
          <w:szCs w:val="24"/>
          <w:lang w:val="ro-RO" w:eastAsia="en-US"/>
        </w:rPr>
        <w:t xml:space="preserve"> Pentru anul 2022 se atribuie plaja de numere de înregistrare pentru documentele care intră, sunt create, sau expediate de către SPCLEP Târnova, după cum urmează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starea civil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-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divorțu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01-1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eliberare acte de identitate si stabilirea resedinte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-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corespondență ordinar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-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țiț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1-10.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tr. Furnizarea informațiilor de interes public Legea 544/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1-11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consemnare a sancțiunilor contravenționa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1-10.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audienț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-10.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furnizări date(2016/679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-1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 –ieșire documente clasific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01-S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ntru evidență autorizații de acces la informații secrete de servici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- S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 corespondență clasificat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401-S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1-10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loturi predare-primire 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-11.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o-RO" w:eastAsia="en-US"/>
        </w:rPr>
        <w:t xml:space="preserve"> </w:t>
      </w:r>
      <w:r>
        <w:rPr>
          <w:b/>
          <w:sz w:val="24"/>
          <w:szCs w:val="24"/>
          <w:u w:val="single"/>
          <w:lang w:val="ro-RO" w:eastAsia="en-US"/>
        </w:rPr>
        <w:t>Art. 2.</w:t>
      </w:r>
      <w:r>
        <w:rPr>
          <w:sz w:val="24"/>
          <w:szCs w:val="24"/>
          <w:lang w:val="ro-RO" w:eastAsia="en-US"/>
        </w:rPr>
        <w:t xml:space="preserve"> Cu ducerea la îndeplinire a prezentei dispoziţii se încredinţează funcționarii publici din cadrul </w:t>
      </w:r>
      <w:r>
        <w:rPr>
          <w:sz w:val="24"/>
          <w:szCs w:val="24"/>
        </w:rPr>
        <w:t>SPCLEP Târnov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3.</w:t>
      </w:r>
      <w:r>
        <w:rPr>
          <w:sz w:val="24"/>
          <w:szCs w:val="24"/>
          <w:lang w:val="ro-RO" w:eastAsia="en-US"/>
        </w:rPr>
        <w:t xml:space="preserve"> Dispoziţia se comunică cu: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  <w:lang w:val="ro-RO" w:eastAsia="en-US"/>
        </w:rPr>
        <w:t>-     Instituția Prefectului - judeţul Ara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-     </w:t>
      </w:r>
      <w:r>
        <w:rPr>
          <w:sz w:val="24"/>
          <w:szCs w:val="24"/>
          <w:lang w:val="ro-RO" w:eastAsia="en-US"/>
        </w:rPr>
        <w:t xml:space="preserve">Funcționarii publici din cadrul </w:t>
      </w:r>
      <w:r>
        <w:rPr>
          <w:sz w:val="24"/>
          <w:szCs w:val="24"/>
        </w:rPr>
        <w:t>SPCLEP Târnova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1276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6:00Z</dcterms:created>
  <dc:creator>Calin Darau</dc:creator>
  <dc:description/>
  <cp:keywords/>
  <dc:language>en-US</dc:language>
  <cp:lastModifiedBy>Owner</cp:lastModifiedBy>
  <cp:lastPrinted>2021-01-04T13:44:00Z</cp:lastPrinted>
  <dcterms:modified xsi:type="dcterms:W3CDTF">2022-01-17T08:46:00Z</dcterms:modified>
  <cp:revision>2</cp:revision>
  <dc:subject/>
  <dc:title>PRIMARUL COMUNEI TÂRNOVA</dc:title>
</cp:coreProperties>
</file>