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ROIECT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 NR._____Din _____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ajustării prețului contractului de achiziție publică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pentru obiectivul de investiții ”LUCRĂRI DE REABILITARE, MODERNIZARE ȘI DOTARE CĂMIN CULTURAL DIN LOCALITATEA AGRIȘU MARE,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prin fonduri europene (A.F.I.R.)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/>
          <w:sz w:val="22"/>
          <w:szCs w:val="22"/>
          <w:lang w:val="ro-RO"/>
        </w:rPr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  <w:t>Consiliul local al comunei Târnova, jud. Arad, întrunit în ședință ordinară, având în vedere:</w:t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 nr. 141/16.09.2021 a  SC Catalin &amp;Vlad Smart SRL prin care solicită ajustarea valorii aferente cheltuielilor cu materialele pentru restul rămas de executat la obiectivul de investiții</w:t>
      </w:r>
      <w:r>
        <w:rPr>
          <w:rFonts w:eastAsia="Times New Roman" w:cs="Times New Roman" w:ascii="Times New Roman" w:hAnsi="Times New Roman"/>
          <w:lang w:val="ro-RO" w:eastAsia="zh-CN"/>
        </w:rPr>
        <w:t xml:space="preserve"> ”LUCRĂRI DE REABILITARE, MODERNIZARE ȘI DOTARE CĂMIN CULTURAL DIN LOCALITATEA AGRIȘU MARE, COMUNA TÂRNOVA, JUDEȚUL ARAD”</w:t>
      </w:r>
      <w:r>
        <w:rPr>
          <w:rFonts w:eastAsia="Times New Roman" w:cs="Times New Roman" w:ascii="Times New Roman" w:hAnsi="Times New Roman"/>
          <w:lang w:val="ro-RO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2 alin. (10) și (11) din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ro-RO" w:bidi="en-US"/>
        </w:rPr>
        <w:t>Ordonanța nr. 15/2021 privind reglementarea unor măsuri fiscal-buget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o-RO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/>
        </w:rPr>
        <w:t>Referatul justificativ al d-nei Feier Gabriela, Inspector  în cadrul aparatului propriu de specialitate al primarului comunei Târnov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aportul de specialitate al domnului Marțiș Ioan Florin, consilier juridic în cadrul Primăriei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coroborate 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lang w:val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HOTĂRĂȘTE</w:t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Art. 1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ajustarea prețului contractului de achiziție publică pentru obiectivul de investiții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”LUCRĂRI DE REABILITARE, MODERNIZARE ȘI DOTARE CĂMIN CULTURAL DIN LOCALITATEA AGRIȘU MARE, COMUNA TÂRNOVA, JUDEȚUL ARAD”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prin fonduri europene (A.F.I.R), conform solicitării de ajustare a valorii aferente cheltuielilor cu materialele pentru restul rămas de executat, depusă de către S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atalin &amp;Vlad Smart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RL, care constituie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la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2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mandatează doamna Ignișca Emilia, primarul comunei Târnova pentru încheierea actelor adiționale cu privire la ajustarea prețurilor pentru obiectivul menționat la articolul 1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 xml:space="preserve"> Prezenta hotărâre se comunică c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ţia Prefectului –Judeţul Ara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IȚIATOR-PRIMAR                                          AVIZAT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GNIȘCA EMILIA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sz w:val="22"/>
          <w:szCs w:val="22"/>
          <w:lang w:val="ro-RO"/>
        </w:rPr>
      </w:pPr>
      <w:r>
        <w:rPr>
          <w:b/>
          <w:color w:val="000000"/>
          <w:kern w:val="2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spacing w:before="0" w:after="200"/>
        <w:jc w:val="center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/>
          </w:rPr>
          <w:t>primariatirnova@yahoo.com</w:t>
        </w:r>
      </w:hyperlink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REFERAT DE APROBAR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ajustării prețului contractului de achiziție publică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pentru obiectivul de investiții ”LUCRĂRI DE REABILITARE, MODERNIZARE ȘI DOTARE CĂMIN CULTURAL DIN LOCALITATEA AGRIȘU MARE,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prin fonduri europene (A.F..I.R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vând în vedere: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 nr. 141/16.09.2021 a  SC Catalin &amp;Vlad Smart SRL prin care solicită ajustarea valorii aferente cheltuielilor cu materialele pentru restul rămas de executat la obiectivul de investiții</w:t>
      </w:r>
      <w:r>
        <w:rPr>
          <w:rFonts w:eastAsia="Times New Roman" w:cs="Times New Roman" w:ascii="Times New Roman" w:hAnsi="Times New Roman"/>
          <w:lang w:val="ro-RO" w:eastAsia="zh-CN"/>
        </w:rPr>
        <w:t xml:space="preserve"> ”LUCRĂRI DE REABILITARE, MODERNIZARE ȘI DOTARE CĂMIN CULTURAL DIN LOCALITATEA AGRIȘU MARE, COMUNA TÂRNOVA, JUDEȚUL ARAD”</w:t>
      </w:r>
      <w:r>
        <w:rPr>
          <w:rFonts w:eastAsia="Times New Roman" w:cs="Times New Roman" w:ascii="Times New Roman" w:hAnsi="Times New Roman"/>
          <w:lang w:val="ro-RO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2 alin. (10) și (11) din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ro-RO" w:bidi="en-US"/>
        </w:rPr>
        <w:t>Ordonanța nr. 15/2021 privind reglementarea unor măsuri fiscal-buget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/>
        </w:rPr>
        <w:t>Referatul justificativ al d-nei Feier Gabriela, Inspector  în cadrul aparatului propriu de specialitate al primarului comunei Târnov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coroborate 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m inițiat un proiect de hotarare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aprobarea ajustării prețului contractului de achiziție publică</w:t>
      </w:r>
      <w:r>
        <w:rPr>
          <w:rFonts w:eastAsia="Times New Roman" w:cs="Times New Roman" w:ascii="Times New Roman" w:hAnsi="Times New Roman"/>
          <w:lang w:val="ro-RO" w:eastAsia="zh-CN"/>
        </w:rPr>
        <w:t xml:space="preserve"> pentru obiectivul de investiții ”LUCRĂRI DE REABILITARE, MODERNIZARE ȘI DOTARE CĂMIN CULTURAL DIN LOCALITATEA AGRIȘU MARE, COMUNA TÂRNOVA, JUDEȚUL ARAD” </w:t>
      </w:r>
      <w:r>
        <w:rPr>
          <w:rFonts w:eastAsia="Times New Roman" w:cs="Times New Roman" w:ascii="Times New Roman" w:hAnsi="Times New Roman"/>
          <w:lang w:val="ro-RO"/>
        </w:rPr>
        <w:t>finanțat prin fonduri europene (A.F.I.R)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IGNIȘCA EMILIA</w:t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ind w:left="708" w:firstLine="708"/>
        <w:jc w:val="center"/>
        <w:rPr>
          <w:kern w:val="2"/>
          <w:lang w:val="en-US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primariatirnova@yahoo.com</w:t>
        </w:r>
      </w:hyperlink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RAPORT DE SPECIALITATE</w:t>
      </w:r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NR. ______/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ajustării prețului contractului de achiziție publică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pentru obiectivul de investiții ”LUCRĂRI DE REABILITARE, MODERNIZARE ȘI DOTARE CĂMIN CULTURAL DIN LOCALITATEA AGRIȘU MARE,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prin fonduri europene (A.F.I.R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/>
          <w:kern w:val="2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Subsemnatul Marțiș Ioan Florin, având în vedere: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>Adresa nr. 141/16.09.2021 a  SC Catalin &amp;Vlad Smart SRL prin care solicită ajustarea valorii aferente cheltuielilor cu materialele pentru restul rămas de executat la obiectivul de investiții</w:t>
      </w:r>
      <w:r>
        <w:rPr>
          <w:rFonts w:eastAsia="Times New Roman" w:cs="Times New Roman" w:ascii="Times New Roman" w:hAnsi="Times New Roman"/>
          <w:lang w:val="ro-RO" w:eastAsia="zh-CN"/>
        </w:rPr>
        <w:t xml:space="preserve"> ”LUCRĂRI DE REABILITARE, MODERNIZARE ȘI DOTARE CĂMIN CULTURAL DIN LOCALITATEA AGRIȘU MARE, COMUNA TÂRNOVA, JUDEȚUL ARAD”</w:t>
      </w:r>
      <w:r>
        <w:rPr>
          <w:rFonts w:eastAsia="Times New Roman" w:cs="Times New Roman" w:ascii="Times New Roman" w:hAnsi="Times New Roman"/>
          <w:lang w:val="ro-RO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2 alin. (10) și (11) din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ro-RO" w:bidi="en-US"/>
        </w:rPr>
        <w:t>Ordonanța nr. 15/2021 privind reglementarea unor măsuri fiscal-buget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/>
        </w:rPr>
        <w:t>Referatul justificativ al d-nei Feier Gabriela, Inspector  în cadrul aparatului propriu de specialitate al primarului comunei Târnov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coroborate 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consider ca este legal si oportun a fi adoptat.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2"/>
          <w:sz w:val="28"/>
          <w:szCs w:val="28"/>
          <w:lang w:val="en-US"/>
        </w:rPr>
      </w:pPr>
      <w:r>
        <w:rPr>
          <w:rFonts w:cs="Calibri" w:ascii="Calibri" w:hAnsi="Calibri"/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CONSILIER JURIDIC</w:t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 NR. 102 din 30.09.2021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ajustării prețului contractului de achiziție publică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pentru obiectivul de investiții ”LUCRĂRI DE REABILITARE, MODERNIZARE ȘI DOTARE CĂMIN CULTURAL DIN LOCALITATEA AGRIȘU MARE,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prin fonduri europene (A.F.I.R.)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/>
          <w:sz w:val="22"/>
          <w:szCs w:val="22"/>
          <w:lang w:val="ro-RO"/>
        </w:rPr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  <w:t>Consiliul local al comunei Târnova, jud. Arad, întrunit în ședință ordinară, având în vedere:</w:t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 nr. 141/16.09.2021 a  SC Catalin &amp;Vlad Smart SRL prin care solicită ajustarea valorii aferente cheltuielilor cu materialele pentru restul rămas de executat la obiectivul de investiții</w:t>
      </w:r>
      <w:r>
        <w:rPr>
          <w:rFonts w:eastAsia="Times New Roman" w:cs="Times New Roman" w:ascii="Times New Roman" w:hAnsi="Times New Roman"/>
          <w:lang w:val="ro-RO" w:eastAsia="zh-CN"/>
        </w:rPr>
        <w:t xml:space="preserve"> ”LUCRĂRI DE REABILITARE, MODERNIZARE ȘI DOTARE CĂMIN CULTURAL DIN LOCALITATEA AGRIȘU MARE, COMUNA TÂRNOVA, JUDEȚUL ARAD”</w:t>
      </w:r>
      <w:r>
        <w:rPr>
          <w:rFonts w:eastAsia="Times New Roman" w:cs="Times New Roman" w:ascii="Times New Roman" w:hAnsi="Times New Roman"/>
          <w:lang w:val="ro-RO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2 alin. (10) și (11) din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val="ro-RO" w:bidi="en-US"/>
        </w:rPr>
        <w:t>Ordonanța nr. 15/2021 privind reglementarea unor măsuri fiscal-buget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/>
        </w:rPr>
        <w:t>Referatul justificativ al d-nei Feier Gabriela, Inspector  în cadrul aparatului propriu de specialitate al primarului comunei Târnov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>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aportul de specialitate al domnului Marțiș Ioan Florin, consilier juridic în cadrul Primăriei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coroborate 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Votul consilierilor locali exprimat astfel:14 voturi pentru, 0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lang w:val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DOPTĂ PREZENTA HOTĂRÂRE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Art. 1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ajustarea prețului contractului de achiziție publică pentru obiectivul de investiții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 ”LUCRĂRI DE REABILITARE, MODERNIZARE ȘI DOTARE CĂMIN CULTURAL DIN LOCALITATEA AGRIȘU MARE, COMUNA TÂRNOVA, JUDEȚUL ARAD”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finanțat prin fonduri europene (A.F.I.R), conform solicitării de ajustare a valorii aferente cheltuielilor cu materialele pentru restul rămas de executat, depusă de către S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atalin &amp;Vlad Smart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RL, care constituie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la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2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mandatează doamna Ignișca Emilia, primarul comunei Târnova pentru încheierea actelor adiționale cu privire la ajustarea prețurilor pentru obiectivul menționat la articolul 1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 xml:space="preserve"> Prezenta hotărâre se comunică c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ţia Prefectului –Judeţul Ara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ȘEDINTE DE ȘEDINȚĂ                                                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REA CĂTĂLIN                                                      BRAIȚ TEODOR-GHEORGHE</w:t>
      </w:r>
    </w:p>
    <w:sectPr>
      <w:type w:val="nextPage"/>
      <w:pgSz w:w="11906" w:h="16838"/>
      <w:pgMar w:left="1247" w:right="1141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val="ro-RO" w:bidi="en-US"/>
    </w:rPr>
  </w:style>
  <w:style w:type="character" w:styleId="WW8Num1z0">
    <w:name w:val="WW8Num1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3z0">
    <w:name w:val="WW8Num3z0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NumberingSymbols">
    <w:name w:val="Numbering Symbols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" w:cs="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dc:language>en-US</dc:language>
  <cp:lastModifiedBy/>
  <cp:lastPrinted>2021-10-01T08:44:00Z</cp:lastPrinted>
  <dcterms:modified xsi:type="dcterms:W3CDTF">2021-10-01T05:44:22Z</dcterms:modified>
  <cp:revision>24</cp:revision>
  <dc:subject/>
  <dc:title>ROMÂNIA</dc:title>
</cp:coreProperties>
</file>