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89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23.09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a Băniștean Ana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5798/23.09.2020 prin care Băniștean Ana, persoana cu handicap, domiciliata in comuna Târnova, nr. 602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32449/23.09.2020 al Directiei Generale de Asistenta Sociala si Protectia Copilului Arad prin care se avizeaza favorabil acordarea indemnizaţiei de insotitor pentru numita Băniștean Ana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nei Băniștean Ana, nr. 5798/23.09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10.2020, numita Băniștean Ana, domiciliata în comuna Târnova, nr. 602, jud. Arad, posesoare a B.I. seria AR, nr. </w:t>
      </w:r>
      <w:r>
        <w:rPr>
          <w:sz w:val="24"/>
          <w:highlight w:val="black"/>
          <w:lang w:val="ro-RO" w:eastAsia="en-US"/>
        </w:rPr>
        <w:t>548985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4802022806</w:t>
      </w:r>
      <w:r>
        <w:rPr>
          <w:sz w:val="24"/>
          <w:lang w:val="ro-RO" w:eastAsia="en-US"/>
        </w:rPr>
        <w:t>, va beneficia lunar de o indemnizaţie de insotitor lunara, în cuantum de 1348 lei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determinata de 24 luni, incepând cu data de 01.10.2020 până în data de 30.09.2022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20:00Z</dcterms:created>
  <dc:creator>Calin Darau</dc:creator>
  <dc:description/>
  <dc:language>en-US</dc:language>
  <cp:lastModifiedBy>Florin</cp:lastModifiedBy>
  <cp:lastPrinted>2020-09-23T12:26:00Z</cp:lastPrinted>
  <dcterms:modified xsi:type="dcterms:W3CDTF">2020-12-02T08:01:06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