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TI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29.06.2018 în şedinţa extraordinara a Consiliului local Tîrnova, convocată de primarul comunei Tîrnova prin Dispoziţia nr. 114/22.06.2018 în conformitate cu prevederile art. 39(2) din Legea 215/2001, Legea administraţiei publice locale republicat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5 consilieri locali, sunt prezenţi 14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bsenteaza domnul consilier Mircea Paul Catalin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Se supune spre aprobare, Procesul verbal al sedintei ordinare din data de 16.05.2018 a Consiliului local Tirnova, pus la dispozitia consilierilor in timp util. 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mai solicita alte modificari sau adaugiri, prin urmare se supune la vot si se aproba cu 14 voturi pentru, adoptandu-se in acest sens </w:t>
      </w:r>
      <w:r>
        <w:rPr>
          <w:b/>
          <w:sz w:val="24"/>
          <w:szCs w:val="24"/>
          <w:lang w:val="ro-RO" w:eastAsia="en-US"/>
        </w:rPr>
        <w:t>Hotararea nr 44/29.06.20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>Dispozitia nr. 114/22.06.2018,</w:t>
      </w:r>
      <w:r>
        <w:rPr>
          <w:sz w:val="24"/>
          <w:szCs w:val="24"/>
          <w:lang w:val="it-IT" w:eastAsia="en-US"/>
        </w:rPr>
        <w:t xml:space="preserve"> moment in care domnul primar solicita introducerea pe ordinea de zi a doua noi puncte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upusa spre aprobare, ordinea de zi este aprobata cu unanimitate voturi pentru, adoptandu-se in acest sens </w:t>
      </w:r>
      <w:r>
        <w:rPr>
          <w:b/>
          <w:sz w:val="24"/>
          <w:szCs w:val="24"/>
          <w:lang w:val="it-IT" w:eastAsia="en-US"/>
        </w:rPr>
        <w:t>Hotararea nr. 45/29.06.2018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Informare privind vizita unei delegatii a comunei Tirnova in orasul infratit Choisy le Roi(Franta) – perioada 21-24.06.2018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  <w:szCs w:val="24"/>
        </w:rPr>
        <w:t>2.PROIECT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OTARARE </w:t>
      </w:r>
      <w:r>
        <w:rPr>
          <w:sz w:val="24"/>
        </w:rPr>
        <w:t xml:space="preserve">PRIVIND APROBAREA PROIECTULUI SI A CHELTUIELILOR LEGATE DE PROIECT </w:t>
      </w:r>
      <w:r>
        <w:rPr>
          <w:b/>
          <w:sz w:val="24"/>
        </w:rPr>
        <w:t>Pentru proiectul MODERNIZARE, EXTINDERE SI DOTARE SCOALA GIMNAZIALA TIRNOVA PJ - STRUCTURA SCOALA GIMNAZIALA ‘‘PETRU BARDAN“ CHIER, COMUNA TIRNOVA, SAT CHIER, JUDETUL ARAD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naliza si avizare Comisia de specialitate nr.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irno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asemenea doamna Butar Gianina, inspector in cadrul Primariei Tirnova prezinta acest proiect de hotarare, aducand unele completar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4 voturi pentru, adoptandu-se in acest sens </w:t>
      </w:r>
      <w:r>
        <w:rPr>
          <w:b/>
          <w:sz w:val="24"/>
          <w:szCs w:val="24"/>
        </w:rPr>
        <w:t>Hotararea nr 46/29.06.201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PROIECT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OTARARE </w:t>
      </w:r>
      <w:r>
        <w:rPr>
          <w:bCs/>
          <w:color w:val="000000"/>
          <w:sz w:val="24"/>
          <w:szCs w:val="24"/>
          <w:lang w:val="en-AU" w:eastAsia="en-US"/>
        </w:rPr>
        <w:t xml:space="preserve">privind  </w:t>
      </w:r>
      <w:r>
        <w:rPr>
          <w:sz w:val="24"/>
          <w:szCs w:val="24"/>
        </w:rPr>
        <w:t>modificarea anexei la HCL Tirnova nr 9/31.01.2018 privind solicitarea catre Consiliul Judetean Arad de trecere a unor bunuri din domeniul public al judetului Arad, in domeniul public al comunei Tirnova</w:t>
      </w:r>
      <w:r>
        <w:rPr>
          <w:bCs/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naliza si avizare Comisia de specialitate nr. 1, 2 si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i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unanimitate de voturi pentru, adoptandu-se in acest sens </w:t>
      </w:r>
      <w:r>
        <w:rPr>
          <w:b/>
          <w:sz w:val="24"/>
          <w:szCs w:val="24"/>
        </w:rPr>
        <w:t>Hotararea nr 47/29.06.201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SECRETAR</w:t>
      </w:r>
    </w:p>
    <w:p>
      <w:pPr>
        <w:pStyle w:val="Normal"/>
        <w:jc w:val="both"/>
        <w:rPr/>
      </w:pPr>
      <w:r>
        <w:rPr>
          <w:sz w:val="24"/>
          <w:szCs w:val="24"/>
          <w:lang w:val="ro-RO" w:eastAsia="en-US"/>
        </w:rPr>
        <w:t xml:space="preserve">                             </w:t>
      </w:r>
      <w:r>
        <w:rPr>
          <w:sz w:val="24"/>
          <w:szCs w:val="24"/>
          <w:lang w:val="ro-RO" w:eastAsia="en-US"/>
        </w:rPr>
        <w:t xml:space="preserve">MECHES IOAN </w:t>
        <w:tab/>
        <w:tab/>
        <w:tab/>
        <w:t xml:space="preserve">      </w:t>
        <w:tab/>
        <w:t xml:space="preserve">       BRAIT TEODOR  </w:t>
      </w:r>
    </w:p>
    <w:sectPr>
      <w:type w:val="nextPage"/>
      <w:pgSz w:w="12240" w:h="15840"/>
      <w:pgMar w:left="1134" w:right="540" w:gutter="0" w:header="0" w:top="27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18-07-10T09:53:00Z</cp:lastPrinted>
  <dcterms:modified xsi:type="dcterms:W3CDTF">2024-01-31T09:40:00Z</dcterms:modified>
  <cp:revision>107</cp:revision>
  <dc:subject/>
  <dc:title>PROCES VERBAL</dc:title>
</cp:coreProperties>
</file>