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8.03.2023 în şedinţa ordinară a Consiliului local Târnova, convocată de primarul comunei Târnova prin Dispoziţia nr. 42/22.03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4.03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8/28.03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42/22.03.2023, moment în care 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9/28.03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aprobarea modificării Bugetului local al comunei Târnova pe anul 2023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20/28.03.2023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 xml:space="preserve">privind </w:t>
      </w:r>
      <w:r>
        <w:rPr>
          <w:sz w:val="24"/>
          <w:szCs w:val="24"/>
        </w:rPr>
        <w:t>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a acest punct de pe ordinea de zi, domnul Faur Laurențiu Adrian afirmă că nu participă la dezbateri și vot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oiectul este prezentat de către doamna Ignișca Emilia, primarul comunei Târnova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a ședință este prezent domnul Groza Ioan, împuternicit al Șefului de Ocol al regiei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Gabor Cornel solicită rezolvarea situației datorită faptului că același preț s-a achitat atât pentru esență tare cât și pentru esență moa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Oprea Cătălin solicită ca tabelul pentru lemne să fie început cu asistenții personali și persoanele cu handicap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Gabor Cornel solicită ca persoanele cu datorii să nu poată fi înscrise in tabelul pentru lemne de fo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4 voturi pentru, 0 împotrivă și 0 abțineri, adoptându-se în acest sens </w:t>
      </w:r>
      <w:r>
        <w:rPr>
          <w:b/>
          <w:sz w:val="24"/>
          <w:szCs w:val="24"/>
          <w:lang w:eastAsia="zh-CN"/>
        </w:rPr>
        <w:t xml:space="preserve">Hotărârea nr. 21/28.03.2023. </w:t>
      </w:r>
      <w:r>
        <w:rPr>
          <w:sz w:val="24"/>
          <w:szCs w:val="24"/>
          <w:lang w:eastAsia="zh-CN"/>
        </w:rPr>
        <w:t>Domnul Faur Laurențiu Adrian nu a participat la dezbateri și vo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upă vot, doamna primar intervine și afirmă că există o sentință privind ieșirea comunei Târnova din RPL OS Zărandul RA și ar trebui să se revină asupra acestei hotărâri pentru a fi revocată. Domnul președinte de ședință, Oprea Cătălin afirmă că cele afirmate de către doamna primar nu sunt pe ordinea de zi, motiv pentru care se va trece la următorul proiec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3.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rivind</w:t>
      </w:r>
      <w:r>
        <w:rPr>
          <w:sz w:val="24"/>
          <w:szCs w:val="24"/>
          <w:lang w:val="ro-RO" w:eastAsia="zh-CN"/>
        </w:rPr>
        <w:t xml:space="preserve"> aprobarea Planului de acțiune pe anul 2023 al serviciilor sociale administrate și finanțate din Bugetul comunei Târno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22/28.03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  <w:t xml:space="preserve">4. </w:t>
      </w:r>
      <w:r>
        <w:rPr>
          <w:b/>
          <w:bCs/>
          <w:kern w:val="2"/>
          <w:sz w:val="24"/>
          <w:szCs w:val="24"/>
          <w:lang w:val="ro-RO"/>
        </w:rPr>
        <w:t>Prezentarea rapoartelor de activitate de către primar, viceprimar și consilierii loc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>Consilierii locali  au depus la secretarul general al comunei, rapoartele de activitate pe anul 202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</w:t>
      </w:r>
      <w:r>
        <w:rPr>
          <w:kern w:val="2"/>
          <w:sz w:val="24"/>
          <w:szCs w:val="24"/>
          <w:lang w:val="ro-RO"/>
        </w:rPr>
        <w:tab/>
        <w:t>Domnul Oprea Cătălin, președintele de ședință solicită consilierilor care nu au depus rapoartele de activitate, să le depună la secretarul gener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>Doamna primar prezintă în fața consiliului local Raportul anual privind starea economică, socială și de mediu a comune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ab/>
        <w:t xml:space="preserve">5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rivind acordarea de sprijin financiar unui cult religios din comuna Târnova ( Biserica Ortodoxă Dud). Analiză și avizare Comisia de specialitate nr.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amna Todea Cosmina Simona afirmă că la Târnova s-au dat bani de către enoriași pentru dotarea capelei cu mobilier.Acum iar se dau bani din bugetul local pentru Capela de la Dud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mnul Baciș Crăciun Rista afirmă că se dau bani pentru capele în toate satele, dar la Arăneag când începe construirea capele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Deasemenea, afirmă că la fiecare ședință întreabă despre capela de la Arăneag si nu se face niciun demers în acest sen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23/28.03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Oprea Cătălin afirmă că sunt multe solicitări cu privire la iluminatul public. Doamna primar afirmă că se va încheia un contract de mentenanț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BRAIȚ TEODOR-GHEORGHE </w:t>
      </w:r>
    </w:p>
    <w:sectPr>
      <w:type w:val="nextPage"/>
      <w:pgSz w:w="12240" w:h="15840"/>
      <w:pgMar w:left="993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4-07T09:20:00Z</cp:lastPrinted>
  <dcterms:modified xsi:type="dcterms:W3CDTF">2024-01-11T10:54:00Z</dcterms:modified>
  <cp:revision>95</cp:revision>
  <dc:subject/>
  <dc:title>PROCES VERBAL</dc:title>
</cp:coreProperties>
</file>