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O M Â N I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JUDEŢUL ARAD</w:t>
        <w:tab/>
        <w:tab/>
        <w:tab/>
        <w:tab/>
        <w:t xml:space="preserve">                                               CONTRASEMNEAZĂ</w:t>
      </w:r>
    </w:p>
    <w:p>
      <w:pPr>
        <w:pStyle w:val="Normal"/>
        <w:jc w:val="both"/>
        <w:rPr/>
      </w:pPr>
      <w:r>
        <w:rPr>
          <w:sz w:val="22"/>
          <w:szCs w:val="22"/>
        </w:rPr>
        <w:t>PRIMARUL COMUNEI TÂRNOVA</w:t>
      </w:r>
      <w:r>
        <w:rPr>
          <w:sz w:val="22"/>
          <w:szCs w:val="22"/>
          <w:lang w:val="ro-RO"/>
        </w:rPr>
        <w:t xml:space="preserve">                                                                SECRETAR GENERAL</w:t>
        <w:tab/>
        <w:tab/>
        <w:tab/>
        <w:tab/>
        <w:tab/>
        <w:tab/>
        <w:tab/>
        <w:tab/>
        <w:tab/>
        <w:t xml:space="preserve">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POZIȚIA NR. 6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n 13.04.2022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desemnarea domnului Feier Teodor, responsabil cu urmărirea contractului de finanțare în cadrul Programului național de cadastru și carte funciară a lucrărilor de înregistrare sistematică inițiate de unitați administrativ-teritoriale pentru sectoare cadastrale încheiat de Primăria comunei Târnova și OCPI Arad</w:t>
      </w:r>
    </w:p>
    <w:p>
      <w:pPr>
        <w:pStyle w:val="Normal"/>
        <w:ind w:firstLine="72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arul comunei Târnova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Prevederile contractului de finanțare în cadrul Proiectului national de cadastru și carte funciară a lucrarilor de înregistrare sistematică în sectoare cadastrale, încheiat între OCPI Arad și comuna Târnova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Prevederile art. 8  alin. (1)-(3) din Ordinul Directorului General al Agenției Naționale de Cadastru si Publicitate Imobiliară nr.819/2016 privind aprobarea Procedurii și a modalitații de alocare a sumelor, precum și raportarea de către beneficiar a stadiului de execuție a lucrărilor prntru lucrările de înregistrare sistematică inițiate de unitățile administrativ – teritoriale, modificat și completat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ab/>
      </w:r>
      <w:r>
        <w:rPr>
          <w:sz w:val="22"/>
          <w:szCs w:val="22"/>
        </w:rPr>
        <w:t xml:space="preserve">-   Prevederile art. 155 alin. (1) lit. e) și alin. (5) lit. e) din O.U.G. nr. 57/2019 privind Codul administrative, cu modificările și completările ulterioare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emeiul art. 196 alin. (1) lit. b) din O.U.G. 57/2019 privind Codul administrativ cu modificările și completările ulterioare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SPUNE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Art.1</w:t>
      </w:r>
      <w:r>
        <w:rPr>
          <w:sz w:val="22"/>
          <w:szCs w:val="22"/>
          <w:lang w:val="ro-RO"/>
        </w:rPr>
        <w:t>. (1) Se desemnează domnul Feier Teodor, consilier asistent în cadrul Primăriei comunei Târnova, ca persoană responsabilă cu urmărirea contractului de finanțare în cadrul Programului național de cadastru și carte funciară a lucrărilor de înregistrare sistematică inițiate de unitați administrativ-teritoriale pentru sectoare cadastrale încheiate de Primăria comunei Târnova și OCPI Arad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(2) Persoana responsabilă va raspunde și de urmărirea derulării contractului de achiziție publică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 xml:space="preserve">Art.2  </w:t>
      </w:r>
      <w:r>
        <w:rPr>
          <w:sz w:val="22"/>
          <w:szCs w:val="22"/>
          <w:lang w:val="ro-RO"/>
        </w:rPr>
        <w:t>Persoana desemnată la art.1 din prezenta dispoziție are urmatoarele atribuții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igurarea derulării contractului de finanțare în conformitate cu prevederiile și termenele contractuale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emnează toate documentele necesare derulării contractului de finanțare în cadrul Programului național de cadastru și carte funciară a lucrărilor de înregistrare sistematică inițiate de unitați administrativ-teritoriale pentru sectoare cadastrale încheiat de Primăria comunei Târnova și OCPI Arad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deplinirea tuturor demersurilor în vederea efectuării recepțiilor, comunicării datelor în forma, condițiile și termenele stabilite de procedura și de prevederile legale în vigoare, referitoare la avizarea acestor documente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unicarea, în termenele și în forma prevazută de contractul de finanțare, contractele de achiziție încheiate cu prestatorii de servicii și prevederile legale în vigoare, a tuturor documentelor necesare solicitărilor de transfer de sume pentru asigurarea finanțării, efectuării recepțiilor serviciilor și a efectuării plăților astfel încât să nu se pericliteze buna desfașurare a contractelor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formarea de indată a șefilor ierarhic superiori asupra oricărei probleme apărute în derularea contractelor și asigurarea comunicării acesteia către instituțiile implicate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fectuarea tuturor raportărilor solicitate de ANCPI în vederea monitorizării contractelor in termenele și condițiile stabilite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erificarea corespondenței dintre numărul imobilelor recepționate în PVR tehnic și imobilele menționate în PVR servicii și în factură, transmise de către UAT în vederea transferului sumelor necesare efectuării plății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3.</w:t>
      </w:r>
      <w:r>
        <w:rPr>
          <w:sz w:val="22"/>
          <w:szCs w:val="22"/>
          <w:lang w:val="ro-RO"/>
        </w:rPr>
        <w:t>Dispoziţia se comunică cu: - Instituția Prefectului - judeţ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                        </w:t>
      </w:r>
      <w:r>
        <w:rPr>
          <w:sz w:val="22"/>
          <w:szCs w:val="22"/>
          <w:lang w:val="ro-RO"/>
        </w:rPr>
        <w:t xml:space="preserve">- OCPI  Arad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 xml:space="preserve">   - dl. Feier Teodor                                                 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       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AR</w:t>
      </w:r>
    </w:p>
    <w:p>
      <w:pPr>
        <w:pStyle w:val="Normal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                                      </w:t>
      </w:r>
      <w:r>
        <w:rPr>
          <w:sz w:val="22"/>
          <w:szCs w:val="22"/>
          <w:lang w:val="ro-RO"/>
        </w:rPr>
        <w:t>IGNIȘCA EMILIA</w:t>
      </w:r>
    </w:p>
    <w:sectPr>
      <w:type w:val="nextPage"/>
      <w:pgSz w:w="12240" w:h="15840"/>
      <w:pgMar w:left="127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7:00Z</dcterms:created>
  <dc:creator>Primarie</dc:creator>
  <dc:description/>
  <dc:language>en-US</dc:language>
  <cp:lastModifiedBy/>
  <cp:lastPrinted>2022-04-13T12:17:00Z</cp:lastPrinted>
  <dcterms:modified xsi:type="dcterms:W3CDTF">2022-04-13T09:17:43Z</dcterms:modified>
  <cp:revision>6</cp:revision>
  <dc:subject/>
  <dc:title>PRIMARUL COMUNEI TÎRNOVA</dc:title>
</cp:coreProperties>
</file>