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ȚUL ARAD</w:t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AL COMUNEI TÂRNOVA</w:t>
        <w:tab/>
        <w:tab/>
        <w:tab/>
      </w:r>
    </w:p>
    <w:p>
      <w:pPr>
        <w:pStyle w:val="NoSpacing"/>
        <w:tabs>
          <w:tab w:val="clear" w:pos="720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IECT</w:t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TĂRÂREA n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scoaterea la licitatie publică în vederea închirierii unui spațiu în suprafață de 42 mp înscris în CF  nr. 31297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.top. 312975-C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probarea Caietului de Sarcin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local al comunei Târnova, întrunit în şedinţă ordinară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ând în vedere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vederile art.1777 și următoarele din Codul Civil, republicat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vederile art.120 si 121 din Constituția României, republicată si actualizată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 96 alin. (3), art. 129 alin. (2) lit. c), alin. (6) lit. a) și b), art. 286 alin. (4), art. 332, art. 333 , art. 334,  art. 354 alin. (1) și (2), art. 362, alin. (1), (2) și (3) din  O.U.G. nr. 57/2019 privind Codul administrativ, cu modificările și completările ulterioar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ița imobilulu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etul de sarcini întocmit de către referentul urbanism din cadrul Primăriei comunei Târnova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eratul de aprobare al 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</w:rPr>
        <w:t>rimarului comunei Târnov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aportul de specialitate al consilierului juridic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tul consilierilor locali exprimat astfel:……. Voturi pentru, …..voturi împotrivă…..abțineri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</w:rPr>
        <w:t>cu modificările şi completările ulterioare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TĂRĂŞT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1.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 xml:space="preserve">scoaterea la licitatie publică în vederea închirierii a unui spațiu în suprafață de </w:t>
      </w:r>
      <w:r>
        <w:rPr>
          <w:rFonts w:cs="Times New Roman" w:ascii="Times New Roman" w:hAnsi="Times New Roman"/>
          <w:b/>
          <w:sz w:val="24"/>
          <w:szCs w:val="24"/>
        </w:rPr>
        <w:t xml:space="preserve">42 mp., </w:t>
      </w:r>
      <w:r>
        <w:rPr>
          <w:rFonts w:cs="Times New Roman" w:ascii="Times New Roman" w:hAnsi="Times New Roman"/>
          <w:bCs/>
          <w:sz w:val="24"/>
          <w:szCs w:val="24"/>
        </w:rPr>
        <w:t>cu destinația desfășurării de activități comercia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flat în incinta cladirii din localitatea Târnova, nr. 17,</w:t>
      </w:r>
      <w:r>
        <w:rPr>
          <w:rFonts w:cs="Times New Roman" w:ascii="Times New Roman" w:hAnsi="Times New Roman"/>
          <w:sz w:val="24"/>
          <w:szCs w:val="24"/>
        </w:rPr>
        <w:t xml:space="preserve"> înscris în C.F 312975-Târnov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top. </w:t>
      </w:r>
      <w:r>
        <w:rPr>
          <w:rFonts w:cs="Times New Roman" w:ascii="Times New Roman" w:hAnsi="Times New Roman"/>
          <w:bCs/>
          <w:sz w:val="24"/>
          <w:szCs w:val="24"/>
        </w:rPr>
        <w:t>312975-C1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2</w:t>
      </w:r>
      <w:r>
        <w:rPr>
          <w:rFonts w:cs="Times New Roman" w:ascii="Times New Roman" w:hAnsi="Times New Roman"/>
          <w:bCs/>
          <w:sz w:val="24"/>
          <w:szCs w:val="24"/>
        </w:rPr>
        <w:t>. Se insuseste raportul de evaluare întocmit de catre evaluator autorizat Costan Bujor Petru Ioan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pretul de începere a licitatiei la suma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6 lei/m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raportului de evaluare al imobilului, care constituie Anexa 1 si face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Pasul de strigare la licitatie se stabileste 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50  lei.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Caietul de sarcini pentru scoaterea la licitatie publică în vederea </w:t>
      </w:r>
      <w:r>
        <w:rPr>
          <w:rFonts w:cs="Times New Roman" w:ascii="Times New Roman" w:hAnsi="Times New Roman"/>
          <w:sz w:val="24"/>
          <w:szCs w:val="24"/>
        </w:rPr>
        <w:t xml:space="preserve">închirierii unui spațiu in suprafata de </w:t>
      </w:r>
      <w:r>
        <w:rPr>
          <w:rFonts w:cs="Times New Roman" w:ascii="Times New Roman" w:hAnsi="Times New Roman"/>
          <w:b/>
          <w:sz w:val="24"/>
          <w:szCs w:val="24"/>
        </w:rPr>
        <w:t xml:space="preserve">42 mp </w:t>
      </w:r>
      <w:r>
        <w:rPr>
          <w:rFonts w:cs="Times New Roman" w:ascii="Times New Roman" w:hAnsi="Times New Roman"/>
          <w:bCs/>
          <w:sz w:val="24"/>
          <w:szCs w:val="24"/>
        </w:rPr>
        <w:t>aflat în incinta clădirii Școlii Vechi din Târnova, nr. 17,</w:t>
      </w:r>
      <w:r>
        <w:rPr>
          <w:rFonts w:cs="Times New Roman" w:ascii="Times New Roman" w:hAnsi="Times New Roman"/>
          <w:sz w:val="24"/>
          <w:szCs w:val="24"/>
        </w:rPr>
        <w:t xml:space="preserve"> înscris în C.F 312975.-Târnov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top. </w:t>
      </w:r>
      <w:r>
        <w:rPr>
          <w:rFonts w:cs="Times New Roman" w:ascii="Times New Roman" w:hAnsi="Times New Roman"/>
          <w:bCs/>
          <w:sz w:val="24"/>
          <w:szCs w:val="24"/>
        </w:rPr>
        <w:t>312975-C1</w:t>
      </w:r>
      <w:r>
        <w:rPr>
          <w:rFonts w:cs="Times New Roman" w:ascii="Times New Roman" w:hAnsi="Times New Roman"/>
          <w:sz w:val="24"/>
          <w:szCs w:val="24"/>
          <w:lang w:val="ro-RO"/>
        </w:rPr>
        <w:t>, conform cu anexa 2, care face parte integrantă din prezenta hotărâre.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6</w:t>
      </w:r>
      <w:r>
        <w:rPr>
          <w:rFonts w:cs="Times New Roman" w:ascii="Times New Roman" w:hAnsi="Times New Roman"/>
          <w:sz w:val="24"/>
          <w:szCs w:val="24"/>
          <w:lang w:val="ro-RO"/>
        </w:rPr>
        <w:t>. Durata închirierii este de 1 an, cu posibilitate de prelungi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7</w:t>
      </w:r>
      <w:r>
        <w:rPr>
          <w:rFonts w:cs="Times New Roman" w:ascii="Times New Roman" w:hAnsi="Times New Roman"/>
          <w:sz w:val="24"/>
          <w:szCs w:val="24"/>
        </w:rPr>
        <w:t>. Cu ducerea la indeplinire a prezentei hotarari se însarcineaza Primarul comunei Târnova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8.</w:t>
      </w:r>
      <w:r>
        <w:rPr>
          <w:rFonts w:cs="Times New Roman" w:ascii="Times New Roman" w:hAnsi="Times New Roman"/>
          <w:sz w:val="24"/>
          <w:szCs w:val="24"/>
        </w:rPr>
        <w:t xml:space="preserve"> Prezenta hotarare se comunica cu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a Prefectului – Judetul Ara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imarul comunei Târnova.</w:t>
      </w:r>
    </w:p>
    <w:p>
      <w:pPr>
        <w:pStyle w:val="ListParagraph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VIZA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ITIATOR-PRIMAR                                            SECRETAR GENERAL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GNIȘCA EMILIA                                           BRAIȚ TEODOR GHEORGHE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ânia, judeţul Arad, cod poştal 317360, comuna Tarnova, nr. 734, tel/fax 02573701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UI:3518890,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o-RO"/>
          </w:rPr>
          <w:t>primariatirnova@yahoo.com</w:t>
        </w:r>
      </w:hyperlink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scoaterea la licitatie publică în vederea închirierii unui spațiu în suprafață de 42 mp înscris în CF  nr. 31297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.top. 312975-C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probarea Caietului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cesitatea suplimentarii bugetului local al comunei Târnova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licitările privind închirierea spatiilor din incinta Școlii Vechi din Târnova, nr. 17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portul de evaluare asupra terenului în cauză,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ița imobilulu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777 și următoarele din Codul Civil, republicat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20 si 121 din Constituția României, republicată si actualizat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96 alin. (3), art. 129 alin. (2) lit. c), alin. (6) lit. a) și b), art. 286 alin. (4), art. 332, art. 333 , art. 334,  art. 354 alin. (1) și (2), art. 362, alin. (1), (2) și (3) din  O.U.G. nr. 57/2019 privind Codul administrativ, cu modificările și completările ulterioar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etul de sarcini întocmit de către referentul urbanism din cadrul Primăriei comunei Târnov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 inițiat un proiect de hotarare privind </w:t>
      </w:r>
      <w:r>
        <w:rPr>
          <w:rFonts w:cs="Times New Roman" w:ascii="Times New Roman" w:hAnsi="Times New Roman"/>
          <w:sz w:val="24"/>
          <w:szCs w:val="24"/>
        </w:rPr>
        <w:t xml:space="preserve">închirierea unui spațiu în suprafață de 42 mp înscris în CF  nr. 312975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sz w:val="24"/>
          <w:szCs w:val="24"/>
        </w:rPr>
        <w:t>nr.top. 312975-C1 si aprobarea Caietului de Sarcin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NIȘCA EMILI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ânia, judeţul Arad, cod poştal 317360, comuna Tarnova, nr. 734, tel/fax 0257370101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UI:3518890, 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o-RO"/>
          </w:rPr>
          <w:t>primariatirnova@yahoo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PORT DE SPECIALIT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R. ______/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scoaterea la licitatie publică în vederea închirierii unui spațiu în suprafață de 42 mp înscris în CF  nr. 31297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.top. 312975-C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probarea Caietului de Sarc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 Marțiș Ioan Florin, având în veder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- Proiectul de hotarare privind scoaterea la licitatie publică în vederea închirierii unui spațiu în suprafață de 42 mp înscris în CF  nr. 312975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sz w:val="24"/>
          <w:szCs w:val="24"/>
        </w:rPr>
        <w:t>nr.top. 312975-C1 si aprobarea Caietului de Sarcin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al primarului comunei Târnova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777 și următoarele din Codul Civil, republicat;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20 si 121 din Constituția României, republicată si actualizată;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96 alin. (3), art. 129 alin. (2) lit. c), alin. (6) lit. a) și b), art. 286 alin. (4), art. 332, art. 333 , art. 334,  art. 354 alin. (1) și (2), art. 362, alin. (1), (2) și (3) din  O.U.G. nr. 57/2019 privind Codul administrativ, cu modificările și completările ulterioar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portul de evaluare asupra terenului in cauz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ița imobilului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etul de sarcini întocmit de către referentul urbanism din cadrul Primăriei comunei Târnov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 ca este legal si oportun a fi adopt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ER JURIDI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ȚIȘ IOAN-FLORIN</w:t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ȚUL ARAD</w:t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AL COMUNEI TÂRNOVA</w:t>
        <w:tab/>
        <w:tab/>
        <w:tab/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TĂRÂREA n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5.02.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scoaterea la licitatie publică în vederea închirierii unui spațiu în suprafață de 42 mp înscris în CF  nr. 31297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.top. 312975-C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probarea Caietului de Sarcin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local al comunei Târnova, întrunit în şedinţă ordinară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ând în vedere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vederile art.1777 și următoarele din Codul Civil, republicat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vederile art.120 si 121 din Constituția României, republicată si actualizată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 96 alin. (3), art. 129 alin. (2) lit. c), alin. (6) lit. a) și b), art. 286 alin. (4), art. 332, art. 333 , art. 334,  art. 354 alin. (1) și (2), art. 362, alin. (1), (2) și (3) din  O.U.G. nr. 57/2019 privind Codul administrativ, cu modificările și completările ulterioar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ița imobilulu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etul de sarcini întocmit de către referentul urbanism din cadrul Primăriei comunei Târnova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eratul de aprobare al 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</w:rPr>
        <w:t>rimarului comunei Târnov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aportul de specialitate al consilierului juridic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tul consilierilor locali exprimat astfel: 15 voturi pentru, 0 voturi împotrivă, 0 abțineri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</w:rPr>
        <w:t>cu modificările şi completările ulterioare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TĂRĂŞT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1.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 xml:space="preserve">scoaterea la licitatie publică în vederea închirierii a unui spațiu în suprafață de </w:t>
      </w:r>
      <w:r>
        <w:rPr>
          <w:rFonts w:cs="Times New Roman" w:ascii="Times New Roman" w:hAnsi="Times New Roman"/>
          <w:b/>
          <w:sz w:val="24"/>
          <w:szCs w:val="24"/>
        </w:rPr>
        <w:t xml:space="preserve">42 mp., </w:t>
      </w:r>
      <w:r>
        <w:rPr>
          <w:rFonts w:cs="Times New Roman" w:ascii="Times New Roman" w:hAnsi="Times New Roman"/>
          <w:bCs/>
          <w:sz w:val="24"/>
          <w:szCs w:val="24"/>
        </w:rPr>
        <w:t>cu destinația desfășurării de activități comercia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flat în incinta cladirii din localitatea Târnova, nr. 17,</w:t>
      </w:r>
      <w:r>
        <w:rPr>
          <w:rFonts w:cs="Times New Roman" w:ascii="Times New Roman" w:hAnsi="Times New Roman"/>
          <w:sz w:val="24"/>
          <w:szCs w:val="24"/>
        </w:rPr>
        <w:t xml:space="preserve"> înscris în C.F 312975-Târnov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top. </w:t>
      </w:r>
      <w:r>
        <w:rPr>
          <w:rFonts w:cs="Times New Roman" w:ascii="Times New Roman" w:hAnsi="Times New Roman"/>
          <w:bCs/>
          <w:sz w:val="24"/>
          <w:szCs w:val="24"/>
        </w:rPr>
        <w:t>312975-C1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2</w:t>
      </w:r>
      <w:r>
        <w:rPr>
          <w:rFonts w:cs="Times New Roman" w:ascii="Times New Roman" w:hAnsi="Times New Roman"/>
          <w:bCs/>
          <w:sz w:val="24"/>
          <w:szCs w:val="24"/>
        </w:rPr>
        <w:t>. Se insuseste raportul de evaluare întocmit de catre evaluator autorizat Costan Bujor Petru Ioan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pretul de începere a licitatiei la suma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6 lei/m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raportului de evaluare al imobilului, care constituie Anexa 1 si face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Pasul de strigare la licitatie se stabileste 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50  lei.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Caietul de sarcini pentru scoaterea la licitatie publică în vederea </w:t>
      </w:r>
      <w:r>
        <w:rPr>
          <w:rFonts w:cs="Times New Roman" w:ascii="Times New Roman" w:hAnsi="Times New Roman"/>
          <w:sz w:val="24"/>
          <w:szCs w:val="24"/>
        </w:rPr>
        <w:t xml:space="preserve">închirierii unui spațiu in suprafata de </w:t>
      </w:r>
      <w:r>
        <w:rPr>
          <w:rFonts w:cs="Times New Roman" w:ascii="Times New Roman" w:hAnsi="Times New Roman"/>
          <w:b/>
          <w:sz w:val="24"/>
          <w:szCs w:val="24"/>
        </w:rPr>
        <w:t xml:space="preserve">42 mp </w:t>
      </w:r>
      <w:r>
        <w:rPr>
          <w:rFonts w:cs="Times New Roman" w:ascii="Times New Roman" w:hAnsi="Times New Roman"/>
          <w:bCs/>
          <w:sz w:val="24"/>
          <w:szCs w:val="24"/>
        </w:rPr>
        <w:t>aflat în incinta clădirii Școlii Vechi din Târnova, nr. 17,</w:t>
      </w:r>
      <w:r>
        <w:rPr>
          <w:rFonts w:cs="Times New Roman" w:ascii="Times New Roman" w:hAnsi="Times New Roman"/>
          <w:sz w:val="24"/>
          <w:szCs w:val="24"/>
        </w:rPr>
        <w:t xml:space="preserve"> înscris în C.F 312975.-Târnov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top. </w:t>
      </w:r>
      <w:r>
        <w:rPr>
          <w:rFonts w:cs="Times New Roman" w:ascii="Times New Roman" w:hAnsi="Times New Roman"/>
          <w:bCs/>
          <w:sz w:val="24"/>
          <w:szCs w:val="24"/>
        </w:rPr>
        <w:t>312975-C1</w:t>
      </w:r>
      <w:r>
        <w:rPr>
          <w:rFonts w:cs="Times New Roman" w:ascii="Times New Roman" w:hAnsi="Times New Roman"/>
          <w:sz w:val="24"/>
          <w:szCs w:val="24"/>
          <w:lang w:val="ro-RO"/>
        </w:rPr>
        <w:t>, conform cu anexa 2, care face parte integrantă din prezenta hotărâre.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6</w:t>
      </w:r>
      <w:r>
        <w:rPr>
          <w:rFonts w:cs="Times New Roman" w:ascii="Times New Roman" w:hAnsi="Times New Roman"/>
          <w:sz w:val="24"/>
          <w:szCs w:val="24"/>
          <w:lang w:val="ro-RO"/>
        </w:rPr>
        <w:t>. Durata închirierii este de 1 an, cu posibilitate de prelungi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7</w:t>
      </w:r>
      <w:r>
        <w:rPr>
          <w:rFonts w:cs="Times New Roman" w:ascii="Times New Roman" w:hAnsi="Times New Roman"/>
          <w:sz w:val="24"/>
          <w:szCs w:val="24"/>
        </w:rPr>
        <w:t>. Cu ducerea la indeplinire a prezentei hotarari se însarcineaza Primarul comunei Târnova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8.</w:t>
      </w:r>
      <w:r>
        <w:rPr>
          <w:rFonts w:cs="Times New Roman" w:ascii="Times New Roman" w:hAnsi="Times New Roman"/>
          <w:sz w:val="24"/>
          <w:szCs w:val="24"/>
        </w:rPr>
        <w:t xml:space="preserve"> Prezenta hotarare se comunica cu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a Prefectului – Judetul Ara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imarul comunei Târnova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EDINTE DE ŞEDINŢ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SECRETAR GENERAL 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LĂZAN PETRU                                                  BRAIȚ TEODOR -GHEORGHE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type w:val="nextPage"/>
      <w:pgSz w:w="12240" w:h="15840"/>
      <w:pgMar w:left="993" w:right="115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jc w:val="center"/>
      <w:outlineLvl w:val="0"/>
    </w:pPr>
    <w:rPr>
      <w:rFonts w:ascii="Times New Roman" w:hAnsi="Times New Roman" w:cs="Times New Roman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5:00Z</dcterms:created>
  <dc:creator>Florin</dc:creator>
  <dc:description/>
  <cp:keywords/>
  <dc:language>en-US</dc:language>
  <cp:lastModifiedBy>Owner</cp:lastModifiedBy>
  <cp:lastPrinted>2021-02-26T10:58:00Z</cp:lastPrinted>
  <dcterms:modified xsi:type="dcterms:W3CDTF">2021-02-26T08:58:00Z</dcterms:modified>
  <cp:revision>14</cp:revision>
  <dc:subject/>
  <dc:title>HOTĂRÂREA nr.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