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8.04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9.04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9.04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9.04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29T10:36:00Z</cp:lastPrinted>
  <dcterms:modified xsi:type="dcterms:W3CDTF">2022-04-29T07:36:13Z</dcterms:modified>
  <cp:revision>81</cp:revision>
  <dc:subject/>
  <dc:title>CONSILIUL LOCAL TIRNOVA</dc:title>
</cp:coreProperties>
</file>