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9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Nistor Mihai Sori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calificat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NISTOR MIHAI SORIN</w:t>
      </w:r>
      <w:r>
        <w:rPr>
          <w:lang w:val="it-IT"/>
        </w:rPr>
        <w:t xml:space="preserve">, incadrat in functia de muncitor calificat, gradatia 5 – Compartiment gospodarire comunala 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ind w:firstLine="708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Nistor Mihai Sori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6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12:57:00Z</dcterms:modified>
  <cp:revision>3</cp:revision>
  <dc:subject/>
  <dc:title>PRIMARUL COMUNEI TÎRNOVA</dc:title>
</cp:coreProperties>
</file>