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încheiat azi 07.11.2023 în şedinţa extraordinară a Consiliului local Târnova, convocată de un grup de 5 consilieri locali prin adresa nr. 9328/02.11.2023 în conformitate cu prevederile art. 133 alin.(1) si (2), </w:t>
      </w:r>
    </w:p>
    <w:p>
      <w:pPr>
        <w:pStyle w:val="TextBody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rt. 134 alin. (1) lit. a) și alin. (4) din OUG 57/2019 privind Codul administrativ</w:t>
      </w:r>
    </w:p>
    <w:p>
      <w:pPr>
        <w:pStyle w:val="Normal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omnii consilieri locali Vlăzan Petru, Lucaci Ioan Nicu, Baciș Crăciun Rista și Gabor Cornel, sunt prezenți și votează online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a ședința pe comisiile de specialitate din totalul de 15 consilieri locali în funcție, sunt prezenţi 15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Secretarul general al comunei supune spre aprobare procesul verbal al ședintei extraordinare din data de 31.10.2023 a Consiliului local Târnova, pus la dispoziția consilierilor în timp util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</w:t>
      </w:r>
      <w:r>
        <w:rPr>
          <w:kern w:val="2"/>
          <w:sz w:val="24"/>
          <w:szCs w:val="24"/>
          <w:lang w:val="ro-RO"/>
        </w:rPr>
        <w:t>de un grup de 5 consilieri locali prin adresa nr. 9328/02.11.2023, moment în care se solicită suplimentarea ordinii de zi cu un proiect de hotărâ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ă spre aprobare, ordinea de zi este aprobată cu 15 voturi pentru, 0 împotrivă și 0 abținer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0" w:firstLine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IECT DE HOTĂRÂRE</w:t>
      </w:r>
      <w:r>
        <w:rPr>
          <w:b/>
          <w:kern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o-RO"/>
        </w:rPr>
        <w:t>privind aprobarea instituirii unei taxe speciale de închiriere a sălii de sport din localitatea Târnova, nr. 17, județul Arad</w:t>
      </w:r>
      <w:r>
        <w:rPr>
          <w:b/>
          <w:sz w:val="22"/>
          <w:szCs w:val="22"/>
          <w:lang w:eastAsia="ro-RO"/>
        </w:rPr>
        <w:t xml:space="preserve">, </w:t>
      </w:r>
      <w:r>
        <w:rPr>
          <w:sz w:val="22"/>
          <w:szCs w:val="22"/>
          <w:lang w:eastAsia="ro-RO"/>
        </w:rPr>
        <w:t>proprietatea comunei Târnova, județul Arad</w:t>
      </w:r>
      <w:r>
        <w:rPr>
          <w:b/>
          <w:sz w:val="22"/>
          <w:szCs w:val="22"/>
          <w:lang w:eastAsia="ro-RO"/>
        </w:rPr>
        <w:t xml:space="preserve">. </w:t>
      </w:r>
      <w:r>
        <w:rPr>
          <w:kern w:val="2"/>
          <w:sz w:val="22"/>
          <w:szCs w:val="22"/>
        </w:rPr>
        <w:t>Analiză și avizare comisia de specialitate nr. 1.</w:t>
      </w:r>
      <w:r>
        <w:rPr>
          <w:kern w:val="2"/>
          <w:sz w:val="22"/>
          <w:szCs w:val="22"/>
          <w:lang w:eastAsia="ro-RO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mnul consilier local Oprea Cătălin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oamna Todea Cosmina Simona întreabă cine face curat la sala de sport, fiind de acord cu instituirea acestei taxe. Totodată, menționează că este necesar încheierea unui contract cu o firmp de curățeni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omnul Tomuța-Mureșan Iosif afirmă că în campania electorală a promis că nu se va percepe o taxă pentru folosirea sălii de sport. Solicită un punct de vedere și doamnei primar. </w:t>
      </w:r>
    </w:p>
    <w:p>
      <w:pPr>
        <w:pStyle w:val="Normal"/>
        <w:ind w:firstLine="720"/>
        <w:rPr/>
      </w:pPr>
      <w:r>
        <w:rPr>
          <w:sz w:val="22"/>
          <w:szCs w:val="22"/>
        </w:rPr>
        <w:t>Doamna primar afirmă că dorește ca sala să fie folosită in mod gratuit pentru tinerii din comună iar taxa să fie percepută doar celor din afara comunei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omnul Oprea Cătălin afirmă că trebuie impusă o taxă pentru a se putea administra sala de sport, ca în viitor să nu avem probleme cu întreținerea acestei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8 voturi pentru, 0 împotrivă și 7 abțineri, adoptându-se în acest sens </w:t>
      </w:r>
      <w:r>
        <w:rPr>
          <w:b/>
          <w:sz w:val="24"/>
          <w:szCs w:val="24"/>
          <w:lang w:eastAsia="zh-CN"/>
        </w:rPr>
        <w:t>Hotărârea nr. 82/07.11.2023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ro-RO"/>
        </w:rPr>
        <w:t xml:space="preserve">S-au  abținut consilierii locali Tomuța-Mureșan Iosif, Bulzan Cosmin, Delamarian Sorin, Vlăzan Petru, Lucaci Ioan Nicu, Baciș Crăciun Rista și Gabor Cornel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bCs/>
          <w:kern w:val="2"/>
          <w:sz w:val="22"/>
          <w:szCs w:val="22"/>
          <w:lang w:val="ro-RO"/>
        </w:rPr>
        <w:t>2.</w:t>
      </w:r>
      <w:r>
        <w:rPr>
          <w:b/>
          <w:kern w:val="2"/>
          <w:sz w:val="22"/>
          <w:szCs w:val="22"/>
          <w:lang w:val="ro-RO"/>
        </w:rPr>
        <w:t xml:space="preserve">  PROIECT DE HOTĂRÂRE</w:t>
      </w:r>
      <w:r>
        <w:rPr>
          <w:kern w:val="2"/>
          <w:sz w:val="22"/>
          <w:szCs w:val="22"/>
        </w:rPr>
        <w:t xml:space="preserve"> </w:t>
      </w:r>
      <w:r>
        <w:rPr>
          <w:bCs/>
          <w:sz w:val="24"/>
          <w:szCs w:val="24"/>
          <w:lang w:val="ro-RO" w:eastAsia="ro-RO"/>
        </w:rPr>
        <w:t>privind aprobarea solicitării prelungirii Scrisorii de Garanție nr. 691/09.10.2017</w:t>
      </w:r>
      <w:r>
        <w:rPr>
          <w:bCs/>
          <w:color w:val="000000"/>
          <w:sz w:val="24"/>
          <w:szCs w:val="24"/>
          <w:lang w:val="ro-RO"/>
        </w:rPr>
        <w:t xml:space="preserve"> de la FNGCIMM SA IFN în valoare de 520.000,00 lei în vederea garantării obligațiilor de plată a avansului de 520.000 lei din fonduri nerambursabile pentru implementarea proiectului intitulat ”Lucrări de reabilitare, modernizare și dotare cămin cultural din localitatea Agrișu Mare, comuna Târnova, județul Arad. </w:t>
      </w:r>
      <w:r>
        <w:rPr>
          <w:kern w:val="2"/>
          <w:sz w:val="24"/>
          <w:szCs w:val="24"/>
          <w:lang w:val="ro-RO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mnul consilier local Oprea Cătăli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2 voturi pentru, 0 împotrivă și 3 abțineri, adoptându-se în acest sens </w:t>
      </w:r>
      <w:r>
        <w:rPr>
          <w:b/>
          <w:sz w:val="24"/>
          <w:szCs w:val="24"/>
          <w:lang w:eastAsia="zh-CN"/>
        </w:rPr>
        <w:t>Hotărârea nr. 83/07.11.2023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-au abținut de la vot consilierii locali Lucaci Ioan Nicu, Baciș Crăciun Rista și Gabor Corne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BRAIȚ TEODOR-GHEORGHE </w:t>
      </w:r>
    </w:p>
    <w:sectPr>
      <w:type w:val="nextPage"/>
      <w:pgSz w:w="12240" w:h="15840"/>
      <w:pgMar w:left="1191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6:00Z</dcterms:created>
  <dc:creator>Calin Darau</dc:creator>
  <dc:description/>
  <cp:keywords/>
  <dc:language>en-US</dc:language>
  <cp:lastModifiedBy>Owner</cp:lastModifiedBy>
  <cp:lastPrinted>2023-11-07T12:26:00Z</cp:lastPrinted>
  <dcterms:modified xsi:type="dcterms:W3CDTF">2024-01-11T07:44:00Z</dcterms:modified>
  <cp:revision>9</cp:revision>
  <dc:subject/>
  <dc:title>PROCES VERBAL</dc:title>
</cp:coreProperties>
</file>