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-360" w:hanging="0"/>
        <w:jc w:val="both"/>
        <w:rPr/>
      </w:pPr>
      <w:r>
        <w:rPr>
          <w:b/>
          <w:sz w:val="24"/>
          <w:szCs w:val="24"/>
          <w:lang w:val="ro-RO"/>
        </w:rPr>
        <w:t>ROMÂNIA</w:t>
      </w:r>
    </w:p>
    <w:p>
      <w:pPr>
        <w:pStyle w:val="Normal"/>
        <w:ind w:left="-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JUDEȚUL ARAD</w:t>
      </w:r>
    </w:p>
    <w:p>
      <w:pPr>
        <w:pStyle w:val="Normal"/>
        <w:ind w:left="-360" w:hanging="0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PRIMARUL COMUNEI TÂRNOVA                                            </w:t>
      </w:r>
      <w:r>
        <w:rPr>
          <w:sz w:val="24"/>
          <w:szCs w:val="24"/>
          <w:u w:val="single"/>
          <w:lang w:val="ro-RO"/>
        </w:rPr>
        <w:t>Contrasemnează ptr. legalitate</w:t>
      </w:r>
    </w:p>
    <w:p>
      <w:pPr>
        <w:pStyle w:val="Normal"/>
        <w:ind w:left="-36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SECRETAR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BRAIȚ TEODOR</w:t>
      </w:r>
    </w:p>
    <w:p>
      <w:pPr>
        <w:pStyle w:val="Normal"/>
        <w:ind w:left="-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-36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-36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4"/>
        <w:ind w:right="-99" w:hanging="0"/>
        <w:rPr>
          <w:sz w:val="24"/>
          <w:szCs w:val="24"/>
        </w:rPr>
      </w:pPr>
      <w:r>
        <w:rPr>
          <w:sz w:val="24"/>
          <w:szCs w:val="24"/>
        </w:rPr>
        <w:t>DISPOZIŢIA NR. 191 din 23.09.2020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privind incetarea activitatii  domnilor Brait Teodor si Martis Ioan in cadrul  Biroului Electoral de Circumscripție comunală Nr. 68 Târnova, desemnate ca personal tehnic auxiliar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ul comunei Târnova, județul Arad având în vedere:</w:t>
      </w:r>
    </w:p>
    <w:p>
      <w:pPr>
        <w:pStyle w:val="Heading4"/>
        <w:ind w:right="-99"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DISPOZIŢIA NR. 174 din 10.08.2020 privind desemnarea personalului tehnic auxiliar al Biroului Electoral de Circumscripție comunală Nr. 68 Târnova în vederea pregătirii si desfășurării în bune condiții a alegerilor autorităților administrației publice locale din data de 27 septembrie 2020, la nivelul comunei Târnova,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revederile art.155 alin.(1) lit.a) coroborat cu alin.(2) lit.b), ale art.156 alin.(1) si ale art.199 din Ordonanta de urgență nr.57/2019 privind Codul administrativ, cu modificările si completările ulterioare, </w:t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evederile art.11 alin.(1), art.25, art.112, </w:t>
      </w:r>
      <w:r>
        <w:rPr>
          <w:rFonts w:cs="Times New Roman" w:ascii="Times New Roman" w:hAnsi="Times New Roman"/>
          <w:color w:val="000000"/>
          <w:sz w:val="24"/>
          <w:szCs w:val="24"/>
        </w:rPr>
        <w:t>art.121 din Legea nr.115/2015 pentru alegerea autorităților administrației publice locale, pentru modificarea Legii administrației publice locale nr.215/2001, precum si pentru modificarea si completarea Legii nr.393/2004 privind Statutul aleșilor locali, cu modificările si completările ulterioare,</w:t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Prevederile art.10 si art.11 din Legea nr.135/2020 privind stabilirea datei alegerilor pentru autoritațile administrației publice locale din anul 2020, precum si a unor măsuri pentru buna organizare si desfașurare a acestora, </w:t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Prevederile art.4 alin.(1) lit.a), alin.(2), alin.(3) si alin.(6) din Hotararea Guvernului nr.577/2020 privind stabilirea masurilor tehnice necesare bunei organizari si desfasurari a alegerilor locale din anul 2020, </w:t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Prevederile art.3 lit.b), art.4 alin.(1) și alin.(2) lit.a), art.5, art.7 alin.(2) lit.b), art.12 si art.14 alin.(3) din Hotararea Guvernului nr.578/2020 privind stabilirea cheltuielilor necesare pregătirii si desfășurării în bune condiții a alegerilor locale din anul 2020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temeiul art.196 alin.(1) lit.b) si art.240 alin.(2) din Ordonanța de urgență nr.57/2019 privind Codul administrativ, cu modificările si completările ulterioare;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ind w:left="-36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4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D I S P U N E: </w:t>
      </w:r>
    </w:p>
    <w:p>
      <w:pPr>
        <w:pStyle w:val="Normal"/>
        <w:ind w:left="-36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ind w:right="-164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1. </w:t>
      </w:r>
      <w:r>
        <w:rPr>
          <w:sz w:val="24"/>
          <w:szCs w:val="24"/>
        </w:rPr>
        <w:t xml:space="preserve">Începând cu data de 21.09.2020 înceteaza activitatea </w:t>
      </w:r>
      <w:r>
        <w:rPr>
          <w:bCs/>
          <w:sz w:val="24"/>
          <w:szCs w:val="24"/>
        </w:rPr>
        <w:t xml:space="preserve">domnilor Braiț Teodor si Martiș Ioan in cadrul  Biroului Electoral de Circumscripție comunală Nr. 68 Târnova, desemnate ca personal tehnic auxiliar. Activitatea acestora va fi preluata de catre domnul </w:t>
      </w:r>
      <w:r>
        <w:rPr>
          <w:sz w:val="24"/>
          <w:szCs w:val="24"/>
        </w:rPr>
        <w:t>Sîrbu-Ardelean Gheorghe – informatician.</w:t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Art.2.  </w:t>
      </w:r>
      <w:r>
        <w:rPr>
          <w:sz w:val="24"/>
          <w:szCs w:val="24"/>
          <w:lang w:val="fr-FR"/>
        </w:rPr>
        <w:t>Prezenta dispozitie se comunica de catre secretarul comunei Târnova cu :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Instituţia Prefectului - judeţul Arad,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Biroul Electoral de Circumsripţie comunală Nr. 68 Târnova,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ersoanele nominalizate la Art.1.</w:t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IMAR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FARCAȘIU FLORI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sectPr>
      <w:type w:val="nextPage"/>
      <w:pgSz w:w="11906" w:h="16838"/>
      <w:pgMar w:left="1418" w:right="127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25" w:hanging="0"/>
      <w:jc w:val="both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right"/>
      <w:outlineLvl w:val="2"/>
    </w:pPr>
    <w:rPr>
      <w:b/>
      <w:sz w:val="28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25" w:hanging="0"/>
      <w:jc w:val="center"/>
      <w:outlineLvl w:val="3"/>
    </w:pPr>
    <w:rPr>
      <w:b/>
      <w:sz w:val="3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25" w:hanging="0"/>
      <w:jc w:val="both"/>
      <w:outlineLvl w:val="4"/>
    </w:pPr>
    <w:rPr>
      <w:sz w:val="28"/>
      <w:u w:val="single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5" w:hanging="0"/>
      <w:jc w:val="center"/>
      <w:outlineLvl w:val="5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sz w:val="32"/>
      <w:lang w:val="ro-RO"/>
    </w:rPr>
  </w:style>
  <w:style w:type="character" w:styleId="Heading1Char">
    <w:name w:val="Heading 1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o-RO"/>
    </w:rPr>
  </w:style>
  <w:style w:type="paragraph" w:styleId="TextBody">
    <w:name w:val="Body Text"/>
    <w:basedOn w:val="Normal"/>
    <w:pPr>
      <w:ind w:right="-1" w:hanging="0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39:00Z</dcterms:created>
  <dc:creator>PRIMARIA PANCOTA</dc:creator>
  <dc:description/>
  <cp:keywords/>
  <dc:language>en-US</dc:language>
  <cp:lastModifiedBy>Owner</cp:lastModifiedBy>
  <cp:lastPrinted>2020-09-24T09:43:00Z</cp:lastPrinted>
  <dcterms:modified xsi:type="dcterms:W3CDTF">2020-09-24T07:22:00Z</dcterms:modified>
  <cp:revision>4</cp:revision>
  <dc:subject/>
  <dc:title>PRIMARUL ORAŞULUI PÎNCOTA</dc:title>
</cp:coreProperties>
</file>