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OMÂNIA                                                                                      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ȚUL ARAD                                                                           SECRETAR GENERAL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</w:rPr>
        <w:t>PRIMARUL COMUNEI TÂRNOVA</w:t>
        <w:tab/>
        <w:tab/>
        <w:t xml:space="preserve">                     BRAIȚ TEODOR-GHEORGH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ZIȚIA Nr. 1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n 05.12.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vind stabilirea unor noi atribuții și completarea fișei postulu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amnei Bărcăuan Georgiana – Consilier superi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ubsemnata Ignisca Emilia, primarul comunei Târnova, având în vedere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revederile art. 155 alin. (1) lit. d), alin. (5) lit. a) si lit. e) din O.U.G. 57/2019 privind Codul administrativ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temeiul art. 196 alin. (1) lit. b) din O.U.G. 57/2019 privind Codul administrativ, cu modificările și completările ulterioar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U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Art.1.</w:t>
      </w:r>
      <w:r>
        <w:rPr>
          <w:sz w:val="28"/>
          <w:szCs w:val="28"/>
        </w:rPr>
        <w:t xml:space="preserve"> Începând cu data de 05.12.2022, se stabilesc în sarcina doamnei Bărcăuan Georgiana – Consilier superior, unele atributii specifice Biroului Buget, Contabilitate, Impozite, Taxe locale si Autorizare Transport Public Local, conform anexei nr. 1 care face parte integrantă din prezenta dispoziție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u w:val="single"/>
        </w:rPr>
        <w:t>Art.2.</w:t>
      </w:r>
      <w:r>
        <w:rPr>
          <w:sz w:val="28"/>
          <w:szCs w:val="28"/>
        </w:rPr>
        <w:t xml:space="preserve"> Fisa postului doamnei Bărcăuan Georgiana va fi completată cu atribuțiile prevăzute în Anexa nr. 1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u w:val="single"/>
        </w:rPr>
        <w:t>Art.3.</w:t>
      </w:r>
      <w:r>
        <w:rPr>
          <w:sz w:val="28"/>
          <w:szCs w:val="28"/>
        </w:rPr>
        <w:t xml:space="preserve"> Cu ducerea la îndeplinire se încredințează doamna Bărcăuan Georgiana și doamna Feier Gabriela - responsabil resurse umane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Art.4.</w:t>
      </w:r>
      <w:r>
        <w:rPr>
          <w:sz w:val="28"/>
          <w:szCs w:val="28"/>
        </w:rPr>
        <w:t xml:space="preserve"> La data emiterii prezentei dispoziții, se revocă Dispoziția Primarului comunei Târnova nr. 235/09.11.2020 privind stabilirea unor noi atributii si completarea fisei postului doamnei Bărcauan Georgiana – Consilier superior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u w:val="single"/>
        </w:rPr>
        <w:t>Art.5.</w:t>
      </w:r>
      <w:r>
        <w:rPr>
          <w:sz w:val="28"/>
          <w:szCs w:val="28"/>
        </w:rPr>
        <w:t xml:space="preserve"> Împotriva prezentei dispoziții se poate face contestație potrivit legii contenciosului administrativ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rezenta dispozitie se comunică cu:</w:t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Instituția Prefectului - Județul Arad</w:t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Bărcăuan Georgiana - Consilier superior</w:t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Feier Gabriela - Inspector - Responsabil Resurse umane</w:t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M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GNISCA EMIL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exa 1 la Dispoziția primarului comunei Târnova nr. 179/05.12.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TRIBUȚII STABILI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Efectuarea și semnarea tuturor operațiunilor de plată din conturile de venituri și cheltuieli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Exercită activitatea de control financiar preventiv pentru secțiunea ”Venituri”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Depunerea tuturor raportărilor financiare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Alte atribuții și competențe stabilite de primar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MAR                                                      CONTRASEMNEAZ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IGNIȘCA EMILIA                                             SECRETAR GENER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BRAIȚ TEODOR-GHEORGH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260" w:right="9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8"/>
      <w:szCs w:val="20"/>
      <w:lang w:val="ro-RO"/>
    </w:rPr>
  </w:style>
  <w:style w:type="character" w:styleId="WW8Num1z0">
    <w:name w:val="WW8Num1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23:00Z</dcterms:created>
  <dc:creator>Primarie</dc:creator>
  <dc:description/>
  <dc:language>en-US</dc:language>
  <cp:lastModifiedBy/>
  <cp:lastPrinted>2022-12-05T12:04:00Z</cp:lastPrinted>
  <dcterms:modified xsi:type="dcterms:W3CDTF">2022-12-05T10:03:53Z</dcterms:modified>
  <cp:revision>17</cp:revision>
  <dc:subject/>
  <dc:title>PRIMARUL COMUNEI TIRNOVA</dc:title>
</cp:coreProperties>
</file>