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1.08.2017 în şedinţa ordinara a Consiliului local Tîrnova, convocată de primarul comunei Tîrnova prin Dispoziţia nr. 199/18.08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local Mircea Paul Catali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Se constata incetarea de drept a mandatului de presedinte de sedinta a domnului Streulea Gheorghe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fac propuneri pentru presedinte de sedint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 Streulea Gheorghe il propune pe domnul Tomuta Muresan Iosif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 Miculaiciuc il propune pe domnul Ratiu Paul, care refuza propunere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la vot si cu unanimitate de voturi, domnul Tomuta Muresan Iosif este ales presedinte de sedinta pentru urmatoarele 3 luni, adoptandu-se in acest sens </w:t>
      </w:r>
      <w:r>
        <w:rPr>
          <w:b/>
          <w:sz w:val="24"/>
          <w:szCs w:val="24"/>
          <w:lang w:val="ro-RO" w:eastAsia="en-US"/>
        </w:rPr>
        <w:t>Hotararea nr 137/31.08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12.08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38/31.08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199/18.08.2017, </w:t>
      </w:r>
      <w:r>
        <w:rPr>
          <w:sz w:val="24"/>
          <w:szCs w:val="24"/>
          <w:lang w:val="it-IT" w:eastAsia="en-US"/>
        </w:rPr>
        <w:t>moment in care domnul primar solicita introducerea pe ordinea de zi a unui proiect de hotarare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39/31.08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PROIECT DE HOTĂRÂRE </w:t>
      </w:r>
      <w:r>
        <w:rPr>
          <w:sz w:val="24"/>
          <w:szCs w:val="24"/>
        </w:rPr>
        <w:t>privind aprobarea Planului de analiza si acoperire a riscurilor la nivelul comunei Tirnova - 2017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aliza si avizare Comisia de specialitate nr. 1, 2, 3.</w:t>
      </w:r>
    </w:p>
    <w:p>
      <w:pPr>
        <w:pStyle w:val="Heading1"/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oamna Ignisca Emilia intreaba despre autospeciala, cu ce pret s-a achizitionat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omnul primar afirma ca autospeciala s-a achizitionat cu suma de 60.000 lei, afirmand ca se doreste construirea unui garaj pentru aceasta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Domnul Miculaiciuc intreaba care este componenta acestui serviciu</w:t>
      </w:r>
    </w:p>
    <w:p>
      <w:pPr>
        <w:pStyle w:val="Normal"/>
        <w:ind w:firstLine="708"/>
        <w:rPr/>
      </w:pPr>
      <w:r>
        <w:rPr>
          <w:sz w:val="24"/>
          <w:szCs w:val="24"/>
          <w:lang w:val="ro-RO" w:eastAsia="en-US"/>
        </w:rPr>
        <w:t>Domnul secretar afirma ca in componenta acestui serviciu sunt seful de serviciu, soferul si voluntari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40/31.08.2017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privind aprobare Programului de imbunatatire a Eficentei Energetice (P.I.E.E.) pentru unitatea administrativ-territoriala comuna Tirnova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3.</w:t>
        <w:tab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41/31.08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</w:t>
        <w:tab/>
        <w:t xml:space="preserve"> </w:t>
        <w:tab/>
        <w:t xml:space="preserve">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8-03T10:19:00Z</cp:lastPrinted>
  <dcterms:modified xsi:type="dcterms:W3CDTF">2024-02-07T10:00:00Z</dcterms:modified>
  <cp:revision>11</cp:revision>
  <dc:subject/>
  <dc:title>PROCES VERBAL</dc:title>
</cp:coreProperties>
</file>