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08.11.2022 în şedinţa extraordinară a Consiliului local Târnova, convocată de primarul comunei Târnova prin Dispoziţia nr. 167/04.11.2022 în conformitate cu prevederile art. 133 alin.(1) și (2) ș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La ședința pe comisiile de specialitate, din totalul de 15 consilieri locali î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ordinare din data de 31.10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3 voturi pentru, 1 împotrivă și 1 abțineri, adoptându-se în acest sens </w:t>
      </w:r>
      <w:r>
        <w:rPr>
          <w:b/>
          <w:sz w:val="24"/>
          <w:szCs w:val="24"/>
          <w:lang w:val="ro-RO"/>
        </w:rPr>
        <w:t xml:space="preserve">Hotărârea nr. 103/08.11.2022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votat împotrivă domnul consilier local Hanțig Gheorghe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-a abținut de la vot doamna consilier local Todea Cosmina Simon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</w:t>
      </w:r>
      <w:r>
        <w:rPr>
          <w:sz w:val="24"/>
          <w:szCs w:val="24"/>
          <w:lang w:val="ro-RO"/>
        </w:rPr>
        <w:t xml:space="preserve"> primarul comunei Târnova prin Dispoziţia nr. 167/04.11.2022, moment în care doamna primar solicită introducerea pe ordinea de zi a unui proiect de hotarare.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 xml:space="preserve">      </w:t>
      </w: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04/08.1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  <w:lang w:eastAsia="ro-RO"/>
        </w:rPr>
        <w:t xml:space="preserve">    </w:t>
      </w:r>
      <w:r>
        <w:rPr>
          <w:b/>
          <w:bCs/>
          <w:sz w:val="24"/>
          <w:szCs w:val="24"/>
          <w:lang w:eastAsia="ro-RO"/>
        </w:rPr>
        <w:tab/>
        <w:t>1. 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privind </w:t>
      </w:r>
      <w:bookmarkStart w:id="1" w:name="_Hlk107478933"/>
      <w:bookmarkEnd w:id="1"/>
      <w:r>
        <w:rPr>
          <w:rFonts w:eastAsia="Arial Unicode MS"/>
          <w:kern w:val="2"/>
          <w:sz w:val="24"/>
          <w:szCs w:val="24"/>
          <w:lang w:eastAsia="hi-IN" w:bidi="hi-IN"/>
        </w:rPr>
        <w:t>aprobarea rectificării Bugetului local al comunei Târnova  pe anul 2022.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</w:rPr>
        <w:t>Analiză și avizare comisia de specialitate nr.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</w:r>
      <w:r>
        <w:rPr>
          <w:sz w:val="24"/>
          <w:szCs w:val="24"/>
          <w:lang w:eastAsia="zh-CN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La acest proiect de hotarare, domnul Oprea Cătălin depune un amendament, pe care îl prezint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>Doamna Todea Cosmina Simona întreabă de ce nu se alocă bani pentru îngrijirea curții de la școală și de la grădiniț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proiectul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05/08.11.2022.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2. 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privind trecerea unor bunuri din domeniul public în domeniul privat al comunei Târnova, județul Arad și desemnare reprezentant în comisia de casare bunuri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 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</w:r>
      <w:r>
        <w:rPr>
          <w:sz w:val="24"/>
          <w:szCs w:val="24"/>
          <w:lang w:eastAsia="zh-CN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proiectul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06/08.11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val="ro-RO" w:eastAsia="ro-RO"/>
        </w:rPr>
        <w:t xml:space="preserve">    3. PROIECT DE HOTĂRÂRE</w:t>
      </w:r>
      <w:r>
        <w:rPr>
          <w:color w:val="000000"/>
          <w:kern w:val="2"/>
          <w:sz w:val="24"/>
          <w:szCs w:val="24"/>
          <w:lang w:val="ro-RO"/>
        </w:rPr>
        <w:t xml:space="preserve"> privind neasumarea responsabilității organizării și derulării procedurilor de atribuire a contractelor/acordurilor cadru pentru achiziția produselor lactate, de panificație și fructe, precumși a serviciilor privind derularea masurilor educative aferente distribuției de lapte, produse lactate și fructe în școli</w:t>
      </w:r>
      <w:r>
        <w:rPr>
          <w:kern w:val="2"/>
          <w:sz w:val="24"/>
          <w:szCs w:val="24"/>
        </w:rPr>
        <w:t xml:space="preserve">, pentru anii școlari 2020 - 2027. </w:t>
      </w:r>
      <w:r>
        <w:rPr>
          <w:kern w:val="2"/>
          <w:sz w:val="24"/>
          <w:szCs w:val="24"/>
          <w:lang w:val="ro-RO"/>
        </w:rPr>
        <w:t>Analiză și avizare comisia de specialitate nr.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</w:r>
      <w:r>
        <w:rPr>
          <w:sz w:val="24"/>
          <w:szCs w:val="24"/>
          <w:lang w:eastAsia="zh-CN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proiectul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07/08.11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2"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 w:eastAsia="ro-RO"/>
        </w:rPr>
        <w:t xml:space="preserve"> 4. PROIECT DE HOTĂRÂRE</w:t>
      </w:r>
      <w:r>
        <w:rPr>
          <w:color w:val="000000"/>
          <w:kern w:val="2"/>
          <w:sz w:val="24"/>
          <w:szCs w:val="24"/>
          <w:lang w:val="ro-RO"/>
        </w:rPr>
        <w:t xml:space="preserve"> privind aprobarea Regulamentului de Organizare și Funcționare al Aparatului de Specialitate al Primarului comunei Târnova, județul Arad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ro-RO"/>
        </w:rPr>
        <w:t>Analiză și avizare comisia de specialitate nr. 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</w:r>
      <w:r>
        <w:rPr>
          <w:sz w:val="24"/>
          <w:szCs w:val="24"/>
          <w:lang w:eastAsia="zh-CN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Oprea Cătălin întreabă daca aceasta presupune modificarea organigrame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amna primar afirmă că nu se modifică organigram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proiectul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08/08.11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ab/>
        <w:t>5. Întrebări, interpelări, răspi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Oprea Cătălin întreabă care este stadiul construirii terenului de sport de la Agrișu Ma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amna primar afirmă că este o problemă cu terenu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Oprea Cătălin afirmă că partea dinspre blocuri a dispensarului este liberă si ar trebui sa fie folosit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>Domnul Oprea Cătălin ridică problema terenului de sport de la Chier, trebuind să fie plătite persoanele care au muncit acol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Cu privire la fosa septică de la Agrișu Mare, deasemenea trebuie efectuată plata către constructo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>Referitor la sala de sport din Târnova, domnul Oprea Cătălin afirmă că întreținerea instalațiilor de securizare și incendiu, trebuie întreținute de o persoană autorizată ( firmă) în domeniu. În cazul în care personalul desemnat de către primar, nu este autorizat și pregătit pentru a manipula sistemul de alarmă, în cazul unei avarii, conform procesului-verbal de predare-primire, se va pierde garanția iar costurile vor fi suportate de către primări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Oprea Cătălin afirmă că acoperișul dispensarului din localitatea Chier este finalizat, iar constructorul nu a fost plăti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Faur Adrian întreabă despre construirea capelei de la Agrișu Ma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amna Todea Cosmina Simona întreabă dacă este liber dispensaru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amna Todea Cosmina Simona întreabă dacă se poate folosi căminul de sărbător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amna primar afirmă că mai este necesar avizul de la ISU Ara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>Domnul consilier Bulzan Cosmin afirmă că oamenii sunt nemulțumiți pentru că plătesc 220 lei/mc și primesc esență moale unde prețul este de 140 lei/m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Vlăzan Petru solicită rezolvarea problemei locului de joacă pentru copi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2"/>
          <w:sz w:val="24"/>
          <w:szCs w:val="24"/>
          <w:lang w:val="ro-RO" w:eastAsia="zh-CN"/>
        </w:rPr>
      </w:pPr>
      <w:r>
        <w:rPr>
          <w:kern w:val="2"/>
          <w:sz w:val="24"/>
          <w:szCs w:val="24"/>
          <w:lang w:val="ro-RO" w:eastAsia="zh-C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         BRAIȚ TEODOR-GHEORGHE </w:t>
      </w:r>
    </w:p>
    <w:sectPr>
      <w:type w:val="nextPage"/>
      <w:pgSz w:w="12240" w:h="15840"/>
      <w:pgMar w:left="1247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11-17T10:45:00Z</cp:lastPrinted>
  <dcterms:modified xsi:type="dcterms:W3CDTF">2024-01-11T11:00:00Z</dcterms:modified>
  <cp:revision>85</cp:revision>
  <dc:subject/>
  <dc:title>PROCES VERBAL</dc:title>
</cp:coreProperties>
</file>