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9.07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9.07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, pentru şedinţa ordinară a Consiliului local al comunei Târnova din data de 29.07.2021, prin Dispozitia nr. 103/23.07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abțineri, 0 împotrivă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29.07.20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2"/>
          <w:szCs w:val="22"/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kern w:val="2"/>
          <w:lang w:val="ro-RO" w:eastAsia="en-US"/>
        </w:rPr>
        <w:t>PROIECT DE HOTĂRÂRE</w:t>
      </w:r>
      <w:bookmarkStart w:id="2" w:name="_Hlk65483461"/>
      <w:bookmarkEnd w:id="2"/>
      <w:r>
        <w:rPr>
          <w:kern w:val="2"/>
          <w:lang w:val="en-US" w:eastAsia="en-US"/>
        </w:rPr>
        <w:t xml:space="preserve"> </w:t>
      </w:r>
      <w:r>
        <w:rPr>
          <w:kern w:val="2"/>
          <w:lang w:val="ro-RO" w:eastAsia="en-US"/>
        </w:rPr>
        <w:t>privind modificarea Statutului Asociației de Dezvoltare Intercomunitară Apă Canalizare Județul Arad la care comuna Târnova este membru asociat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val="en-US"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privind acordarea unui mandat reprezentantului comunei Târnova în Adunarea Generală a Asiciaților pentru modificarea Statutului Asociației de Dezvoltare Intercomunitară de Transport Public Arad.</w:t>
      </w:r>
      <w:r>
        <w:rPr>
          <w:kern w:val="2"/>
          <w:sz w:val="24"/>
          <w:lang w:eastAsia="en-US"/>
        </w:rPr>
        <w:t xml:space="preserve">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eastAsia="en-US"/>
        </w:rPr>
        <w:t xml:space="preserve"> privind aprobarea rectificării Bugetului local al comunei Târnova pe anul 2021. Analiză și avizare comisia de specialitate nr. 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Times New Roman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ACIȘ CRĂCIUN-RISTA</w:t>
        <w:tab/>
        <w:t xml:space="preserve">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08-10T09:21:00Z</cp:lastPrinted>
  <dcterms:modified xsi:type="dcterms:W3CDTF">2021-08-10T06:18:15Z</dcterms:modified>
  <cp:revision>152</cp:revision>
  <dc:subject/>
  <dc:title>CONSILIUL LOCAL PINCOTA</dc:title>
</cp:coreProperties>
</file>