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ROMÂNIA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TRASEMNEAZĂ </w:t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JUDEŢUL ARAD                                                                                         SECRETAR GENERAL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PRIMARUL COMUNEI TÂRNOVA                                           </w:t>
      </w:r>
      <w:r>
        <w:rPr>
          <w:sz w:val="24"/>
          <w:szCs w:val="24"/>
          <w:lang w:val="it-IT" w:eastAsia="en-US"/>
        </w:rPr>
        <w:t xml:space="preserve">           BRAIȚ TEODOR-GHEORG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ISPOZITIA Nr. 50 din 25.03.2022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privind actualizarea Comisiei de recepţie la terminarea  lucrărilor realizate 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urmatoarele obiective de investitii: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45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dernizare strada 3,4,5 și 6 în localitatea Dud, comuna Târnova, județul Arad</w:t>
      </w:r>
    </w:p>
    <w:p>
      <w:pPr>
        <w:pStyle w:val="BodyText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  <w:tab/>
        <w:t>Primarul Comunei Tîrnova, jud. Arad, având în vedere :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648" w:hanging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Adresa SC </w:t>
      </w:r>
      <w:r>
        <w:rPr>
          <w:rFonts w:cs="Times New Roman" w:ascii="Times New Roman" w:hAnsi="Times New Roman"/>
          <w:sz w:val="24"/>
          <w:szCs w:val="24"/>
        </w:rPr>
        <w:t>INTERMED UTILAJ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finalizarea lucrarilor la obiectivele de investitii 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54" w:hanging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te în satul Dud, comuna Târnova, județul Ara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ab/>
        <w:t xml:space="preserve">- </w:t>
      </w:r>
      <w:r>
        <w:rPr>
          <w:sz w:val="24"/>
          <w:szCs w:val="24"/>
        </w:rPr>
        <w:t xml:space="preserve">Prevederile </w:t>
      </w:r>
      <w:r>
        <w:rPr>
          <w:b/>
          <w:bCs/>
          <w:sz w:val="24"/>
          <w:szCs w:val="24"/>
        </w:rPr>
        <w:t xml:space="preserve">ART. 9-11 </w:t>
      </w:r>
      <w:r>
        <w:rPr>
          <w:sz w:val="24"/>
          <w:szCs w:val="24"/>
        </w:rPr>
        <w:t>din Regulamentul privind receptia constructiilor aprobat prin Hotararea Guvernului nr.273 din 14 iunie 1994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Prevederile art. 155 alin. (1) lit. d) și alin. (5) lit. e) din O.U.G. nr.57/2019 privind Codul administrativ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 w:eastAsia="en-US"/>
        </w:rPr>
        <w:t>În temeiul prevederilor art. 196 alin.(1) lit.b) din OUG 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UN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Western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constituie si se numeşte „Comisia de recepţie” la terminarea lucrărilor  realizate la 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45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le de investitii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>Modernizare strada 3,4,5 și 6 în localitatea Dud, comuna Târnova, județul Arad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45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următoarea componență:</w:t>
      </w:r>
    </w:p>
    <w:p>
      <w:pPr>
        <w:pStyle w:val="BodyText2"/>
        <w:ind w:left="1080" w:hanging="0"/>
        <w:rPr>
          <w:szCs w:val="24"/>
        </w:rPr>
      </w:pPr>
      <w:r>
        <w:rPr>
          <w:szCs w:val="24"/>
        </w:rPr>
        <w:t>1.   Feier Teodor, consilier asistent – Primaria comunei Târnova – președinte;</w:t>
      </w:r>
    </w:p>
    <w:p>
      <w:pPr>
        <w:pStyle w:val="BodyText2"/>
        <w:ind w:left="1080" w:hanging="0"/>
        <w:rPr>
          <w:szCs w:val="24"/>
        </w:rPr>
      </w:pPr>
      <w:r>
        <w:rPr>
          <w:szCs w:val="24"/>
        </w:rPr>
        <w:t>2.   Cosma Paul Cosmin – inginer constructor – membru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  Vârva Lăcrămioara, consilier – Primaria comunei Târnova - membru;</w:t>
      </w:r>
    </w:p>
    <w:p>
      <w:pPr>
        <w:pStyle w:val="BodyText2"/>
        <w:numPr>
          <w:ilvl w:val="0"/>
          <w:numId w:val="3"/>
        </w:numPr>
        <w:rPr/>
      </w:pPr>
      <w:r>
        <w:rPr>
          <w:szCs w:val="24"/>
        </w:rPr>
        <w:t xml:space="preserve">Grozescu Temie – reprezentant tehnic, referent urbanism – Primaria Târnova – membru; 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Iancu Emil, din partea ISC(I.J.C. Arad), inspector in constructii – membru;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Secretariatul comisiei de receptie mai sus mentionate va fi asigurat de catre dirigintele de santier, domnul Radu Necula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>. La receptia lucrarii mai sus mentionate vor fi prezenti în calitate de invitati, următori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dea Aurel  – proiectantul lucrari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ĂTU IONEL, din partea </w:t>
      </w:r>
      <w:r>
        <w:rPr>
          <w:sz w:val="24"/>
          <w:szCs w:val="24"/>
          <w:lang w:val="ro-RO" w:eastAsia="en-US"/>
        </w:rPr>
        <w:t>ACTIVO CONSTRUCT VEST SRL</w:t>
      </w:r>
      <w:r>
        <w:rPr>
          <w:sz w:val="24"/>
          <w:szCs w:val="24"/>
        </w:rPr>
        <w:t xml:space="preserve">  – executantul lucrări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ȚIȘ IOAN-FLORIN – consilier juridic în cadrul primăriei comunei Târnova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rt.4</w:t>
      </w:r>
      <w:r>
        <w:rPr>
          <w:sz w:val="24"/>
          <w:szCs w:val="24"/>
        </w:rPr>
        <w:t>. Comisia de receptie își va desfasura activitatea în baza prevederilor legale în vigoare privind recepția lucrărilor de constructii si instalatiile aferente acestor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Art.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 w:eastAsia="en-US"/>
        </w:rPr>
        <w:t xml:space="preserve">Dispoziţia se comunică cu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ia Prefectului- judeţul Arad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rsoanele mai sus nominalizate.</w:t>
      </w:r>
    </w:p>
    <w:p>
      <w:pPr>
        <w:pStyle w:val="Heading1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990" w:right="63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BodyText2Char">
    <w:name w:val="Body Text 2 Char"/>
    <w:qFormat/>
    <w:rPr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ro-RO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8:00Z</dcterms:created>
  <dc:creator>Calin Darau</dc:creator>
  <dc:description/>
  <cp:keywords/>
  <dc:language>en-US</dc:language>
  <cp:lastModifiedBy>Owner</cp:lastModifiedBy>
  <cp:lastPrinted>2022-03-28T12:12:00Z</cp:lastPrinted>
  <dcterms:modified xsi:type="dcterms:W3CDTF">2022-03-28T09:12:00Z</dcterms:modified>
  <cp:revision>4</cp:revision>
  <dc:subject/>
  <dc:title>PRIMARUL COMUNEI TÂRNOVA</dc:title>
</cp:coreProperties>
</file>