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ÂNIA                                                                                       CONTRASEMNEAZ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18.01.2021</w:t>
      </w:r>
    </w:p>
    <w:p>
      <w:pPr>
        <w:pStyle w:val="Normal"/>
        <w:jc w:val="center"/>
        <w:rPr/>
      </w:pPr>
      <w:r>
        <w:rPr>
          <w:sz w:val="28"/>
          <w:szCs w:val="28"/>
        </w:rPr>
        <w:t>privind stabilirea unor noi atributii si completarea fis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amnei Anca Nicoleta – referent Clasa III, Grad superi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ș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Incepand cu data de 18.01.2021, se stabilesc in sarcina doamnei Anca Nicoleta – referent Clasa III, Grad superior, unele noi atribuții, conform anexei nr. 1 care face parte integranta din prezenta dispoziți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amnei Anca Nicoleta va fi completată cu atribuțiile prevăzute în Anexa nr.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indeplinire se incredinteaza persoana desemnat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4. </w:t>
      </w:r>
      <w:r>
        <w:rPr>
          <w:sz w:val="28"/>
          <w:szCs w:val="28"/>
        </w:rPr>
        <w:t>Impotriva prezentei dispozitii se poate face contestatie potrivit legii contenciosului administrativ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rezenta dispozitie se comunica cu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Instituția Prefectului – Județul Arad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Persoanei în cauz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- Feier Gabriela- responsabil resurse umane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Ș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ția primarului comunei Târnova nr. 22/18.0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T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tocmeste lunar pontajul pentru personalul din aparatul propriu, conform condicei de prezent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ine evidenta concediilor de odihna, a concediilor medicale, invoirilor, absentelor sau concediilor fara plata precum si a orelor suplimenta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tocmeste planificarea conediilor de odihna la inceputul fiecarui an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tocmeste referatul privind trecerea intr-o transa superioara de vechime si calculeaza cotele procentuale corespunzatoare gradatiei acordate, la salariul de baz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ine evidenta popririlor si a altor retineri care se fac pe statul de plat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libereaza adeverinte de salariu, adeverinte de imprumut, rate, etc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tocmeste darile de seama statistice, privind numarul de salariati si cheltuielile pe activitati si categorii de salariati, situatii lunare privind retinerile pentru sanatate impozit si CA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tocmeste situatiileprivind acordarea premiilor anuale in conformitate cu prevederile legale in vigoa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alculeaza drepturile salariale si intocmeste statele de plata a salariatilor, pentru personalul din cadrul serviciului si asistentilor personali ai persoanelor cu handicap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pereaza in statul de plata modificarile salarial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tocmeste declaratiile lunare privind obligatiile de plata a contributiilor sociale, impozitul pe venit si evidenta nominala a persoanelor asigurate(Declaratia 112) si Formularul L 153 si asigura transmiterea lor la ANAF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ine evedenta sanctiunilor persoanelor care au savarsit abateri disciplina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fr-FR"/>
        </w:rPr>
        <w:t>Intocmeste fisa activitatii zilnice pentru microbusul scolar si calculeaza consumul lunar de motor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 atribuții si competențe stabilite de prim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ȘCA EMILIA                                             SECRETAR GENER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5:00Z</dcterms:created>
  <dc:creator>Primarie</dc:creator>
  <dc:description/>
  <cp:keywords/>
  <dc:language>en-US</dc:language>
  <cp:lastModifiedBy>Owner</cp:lastModifiedBy>
  <cp:lastPrinted>2021-01-18T14:12:00Z</cp:lastPrinted>
  <dcterms:modified xsi:type="dcterms:W3CDTF">2021-01-18T12:12:00Z</dcterms:modified>
  <cp:revision>3</cp:revision>
  <dc:subject/>
  <dc:title>PRIMARUL COMUNEI TIRNOVA</dc:title>
</cp:coreProperties>
</file>