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14.07.2022 în şedinţa ordinară a Consiliului local Târnova, convocată de îndată de primarul comunei Târnova prin Dispoziţia nr. 108/08.07.2022 în conformitate cu prevederile art. 133 alin.(1) ș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4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a domnul consilier local Hanțig Gheorgh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4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30.06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4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67/14.07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08/08.07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4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68/14.07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ro-RO"/>
        </w:rPr>
        <w:t>privind aprobarea rectificării bugetului local al comunei Târnova pe anul 202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4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9/14.07.2022.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it-IT" w:eastAsia="zh-CN"/>
        </w:rPr>
        <w:t>privind aprobarea implementării proiectului</w:t>
      </w:r>
      <w:r>
        <w:rPr>
          <w:rFonts w:eastAsia="Calibri"/>
          <w:i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și a indicatorilor tehnico-economici pentru obiectivul de investiții</w:t>
      </w:r>
      <w:r>
        <w:rPr>
          <w:rFonts w:eastAsia="Calibri"/>
          <w:i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„</w:t>
      </w:r>
      <w:r>
        <w:rPr>
          <w:rFonts w:eastAsia="Calibri"/>
          <w:sz w:val="24"/>
          <w:szCs w:val="24"/>
          <w:shd w:fill="FFFF00" w:val="clear"/>
          <w:lang w:val="en-US" w:eastAsia="zh-CN"/>
        </w:rPr>
        <w:t>REABILITARE PLATFORMĂ DIN CENTRUL CIVIC ARĂNEAG</w:t>
      </w:r>
      <w:r>
        <w:rPr>
          <w:rFonts w:eastAsia="Calibri"/>
          <w:sz w:val="24"/>
          <w:szCs w:val="24"/>
          <w:lang w:eastAsia="zh-CN"/>
        </w:rPr>
        <w:t>”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 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4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70/14.07.202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 xml:space="preserve">      </w:t>
      </w:r>
      <w:r>
        <w:rPr>
          <w:b/>
          <w:sz w:val="24"/>
          <w:szCs w:val="24"/>
          <w:lang w:eastAsia="zh-CN"/>
        </w:rPr>
        <w:t xml:space="preserve">3. </w:t>
        <w:tab/>
      </w:r>
      <w:r>
        <w:rPr>
          <w:b/>
          <w:kern w:val="2"/>
          <w:sz w:val="24"/>
          <w:szCs w:val="24"/>
          <w:lang w:val="ro-RO"/>
        </w:rPr>
        <w:t>PROIECT DE HOTĂRÂRE</w:t>
      </w:r>
      <w:r>
        <w:rPr>
          <w:rFonts w:eastAsia="Arial"/>
          <w:sz w:val="24"/>
          <w:szCs w:val="24"/>
          <w:lang w:val="ro-RO" w:eastAsia="zh-CN"/>
        </w:rPr>
        <w:t xml:space="preserve"> </w:t>
      </w:r>
      <w:r>
        <w:rPr>
          <w:sz w:val="24"/>
          <w:szCs w:val="24"/>
        </w:rPr>
        <w:t xml:space="preserve">privind solicitarea adresată Consiliului Județean Arad de trecere a unui bun din domeniul public al județului Arad în domeniul public al comunei Târnova, județul Arad. </w:t>
      </w:r>
      <w:r>
        <w:rPr>
          <w:sz w:val="24"/>
          <w:szCs w:val="24"/>
          <w:lang w:val="ro-RO"/>
        </w:rPr>
        <w:t>Analiză și avizare comisia de specialitate nr. 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4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71/14.07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4. 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ab/>
        <w:t xml:space="preserve">  La ședință este prezent și domnul Tămaș Dorel, din partea RPL OSA Zărandul RA., care afirmă că la prețul de 150 lei/mc, preț pentru populație, nu se poate încadra în bugetul de venituri și cheltuiel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Prețul minim la care se poate încadra este 220 lei/m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 xml:space="preserve">     Domnul Gabor Cornel întreabă dacă cu suma de 220 lei va fi profit, iar volumul de masa lemnoasă ramane acelaș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mnul Tamaș Dorel afirmă că da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mnul Oprea Cătălin ridică problema iluminatului public și al câinilor hoinar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ab/>
        <w:t>Deasemenea, afirmă că ne vom confrunta cu o problemă, pentru că treptat se termină apa din fântân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mnul Delamarian Gheorghe ridică problema a două punți peste vale din localitatea Arăneag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               BRAIȚ TEODOR-GHEORGHE </w:t>
      </w:r>
    </w:p>
    <w:sectPr>
      <w:type w:val="nextPage"/>
      <w:pgSz w:w="12240" w:h="15840"/>
      <w:pgMar w:left="709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07-20T10:20:00Z</cp:lastPrinted>
  <dcterms:modified xsi:type="dcterms:W3CDTF">2024-01-11T10:04:00Z</dcterms:modified>
  <cp:revision>83</cp:revision>
  <dc:subject/>
  <dc:title>PROCES VERBAL</dc:title>
</cp:coreProperties>
</file>