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PRIMARU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BRAIȚ TEODOR-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7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24.11.2022</w:t>
      </w:r>
    </w:p>
    <w:p>
      <w:pPr>
        <w:pStyle w:val="Normal"/>
        <w:jc w:val="center"/>
        <w:rPr/>
      </w:pPr>
      <w:r>
        <w:rPr>
          <w:lang w:val="it-IT"/>
        </w:rPr>
        <w:t xml:space="preserve">privind încetarea raportului de serviciu prin acordul părților, consemnat în scris, al doamnei PANTIȘ NICOLETA-SORINA, funcționar public, </w:t>
      </w:r>
      <w:r>
        <w:rPr/>
        <w:t>Clasa I, Grad profesional Superior</w:t>
      </w:r>
      <w:r>
        <w:rPr>
          <w:lang w:val="it-IT"/>
        </w:rPr>
        <w:t>- Șef birou în cadrul Biroului Buget, Contabilitate, Impozite, Taxe Locale și Autorizare Transport Public Local, din cadrul aparatului de specialitate al primarului comunei Târnova, județul Arad, începând cu 24.11.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bsemnata Ignișca Emilia, primarul comunei Târnova, având </w:t>
      </w:r>
      <w:r>
        <w:rPr/>
        <w:t>în vedere:</w:t>
      </w:r>
    </w:p>
    <w:p>
      <w:pPr>
        <w:pStyle w:val="Normal"/>
        <w:ind w:firstLine="720"/>
        <w:jc w:val="both"/>
        <w:rPr/>
      </w:pPr>
      <w:r>
        <w:rPr/>
        <w:t>- Cererea nr. 11.068/22.11.2022 a doamnei Pantiș Nicoleta Sorina, funcționar public, Clasa I, Grad profesional Superior</w:t>
      </w:r>
      <w:r>
        <w:rPr>
          <w:lang w:val="it-IT"/>
        </w:rPr>
        <w:t>- Șef Birou în cadrul Biroului Buget, Contabilitate, Impozite, Taxe Locale și Autorizare Transport Public Local, din cadrul aparatului de specialitate al primarului comunei Târnova, județul Arad</w:t>
      </w:r>
      <w:r>
        <w:rPr/>
        <w:t>, prin care solicită încetarea raportului de serviciu prin acordul părților, consemnat în scris, începând cu data de 24.11.2022 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- Prevederile art. 445 alin. (4) , art. 516 lit. b), art. 527 alin. (1), art. 528 și art. 533 din OUG nr. 57/2019, privind Codul administrativ, cu modificările și completările ulterioare </w:t>
      </w:r>
    </w:p>
    <w:p>
      <w:pPr>
        <w:pStyle w:val="Normal"/>
        <w:ind w:right="-99" w:firstLine="720"/>
        <w:jc w:val="both"/>
        <w:rPr/>
      </w:pPr>
      <w:r>
        <w:rPr/>
        <w:t>În temeiul art. 196 alin(1) lit. b) din O.U.G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623"/>
        <w:jc w:val="both"/>
        <w:rPr/>
      </w:pPr>
      <w:r>
        <w:rPr>
          <w:b/>
          <w:u w:val="single"/>
        </w:rPr>
        <w:t>Art.1.</w:t>
      </w:r>
      <w:r>
        <w:rPr/>
        <w:t xml:space="preserve"> Începând cu data de 24.11.2022, încetează raportul de serviciu prin acordul părților, consemnat în scris, al doamnei PANTIȘ NICOLETA-SORINA, funcționar public, Clasa I, Grad profesional Superior - </w:t>
      </w:r>
      <w:r>
        <w:rPr>
          <w:lang w:val="it-IT"/>
        </w:rPr>
        <w:t>Șef birou în cadrul Biroului Buget, Contabilitate, Impozite, Taxe Locale și Autorizare Transport Public Local, din cadrul aparatului de specialitate al primarului comunei Târnova, județul Arad.</w:t>
      </w:r>
    </w:p>
    <w:p>
      <w:pPr>
        <w:pStyle w:val="Normal"/>
        <w:ind w:firstLine="705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/>
        <w:t>Funcționarul public este obligat să predea comisiei desemnate pe bază de proces-verbal, asumat prin semnătură de către ambele părți, toată gestiunea actelor întocmite, documentele, precum și bunurile care i-au fost puse la dispoziție în vederea realizării atribuțiilor de serviciu, în termen de 5 zile lucrătoare.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Funcționarul public are îndatorirea ca în termen de 30 de zile să depună declarația de avere și de interese.</w:t>
      </w:r>
    </w:p>
    <w:p>
      <w:pPr>
        <w:pStyle w:val="Normal"/>
        <w:ind w:firstLine="705"/>
        <w:jc w:val="both"/>
        <w:rPr/>
      </w:pPr>
      <w:r>
        <w:rPr/>
        <w:t>Art.4. Prezenta dispoziție are caracter individual și poate fi atacată în termenul legal prevăzut de către Legea nr. 544/2004, Leg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. Dispozitia se comunica prin grija secretarului general al comunei cu: </w:t>
      </w:r>
    </w:p>
    <w:p>
      <w:pPr>
        <w:pStyle w:val="Normal"/>
        <w:ind w:left="2880" w:hanging="0"/>
        <w:jc w:val="both"/>
        <w:rPr/>
      </w:pPr>
      <w:r>
        <w:rPr/>
        <w:t xml:space="preserve">        </w:t>
      </w:r>
      <w:r>
        <w:rPr/>
        <w:t>- Agenția Națională a Funcționarilor Publici Bucureș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Instituția Prefectului -  Judetul Ar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- </w:t>
      </w:r>
      <w:r>
        <w:rPr>
          <w:lang w:val="it-IT"/>
        </w:rPr>
        <w:t xml:space="preserve">Biroului Buget, Contabilitate, Impozite,Taxe Locale și Autorizarea </w:t>
        <w:tab/>
        <w:tab/>
        <w:tab/>
        <w:tab/>
        <w:tab/>
        <w:t xml:space="preserve">  Transportului Public Local, din cadrul aparatului de specialitate </w:t>
        <w:tab/>
        <w:tab/>
        <w:tab/>
        <w:tab/>
        <w:tab/>
        <w:t xml:space="preserve">  al primarului comunei Târnova, județul Ara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doamna Pantiș Nicoleta-So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val="ro-RO" w:bidi="en-US"/>
        </w:rPr>
      </w:pPr>
      <w:r>
        <w:rPr>
          <w:rFonts w:eastAsia="SimSun;宋体"/>
          <w:kern w:val="2"/>
          <w:sz w:val="20"/>
          <w:szCs w:val="20"/>
          <w:lang w:val="ro-RO" w:bidi="en-US"/>
        </w:rPr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1:00Z</dcterms:created>
  <dc:creator>Primarie</dc:creator>
  <dc:description/>
  <cp:keywords/>
  <dc:language>en-US</dc:language>
  <cp:lastModifiedBy>Owner</cp:lastModifiedBy>
  <cp:lastPrinted>2022-11-24T14:27:00Z</cp:lastPrinted>
  <dcterms:modified xsi:type="dcterms:W3CDTF">2022-11-28T09:21:00Z</dcterms:modified>
  <cp:revision>2</cp:revision>
  <dc:subject/>
  <dc:title>PRIMARUL COMUNEI TIRNOVA</dc:title>
</cp:coreProperties>
</file>