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2.12.2017 în şedinţa ordinara a Consiliului local Tîrnova, convocată de primarul comunei Tîrnova prin Dispoziţia nr. 268/15.12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08.12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72/22.12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68/15.12.2017, </w:t>
      </w:r>
      <w:r>
        <w:rPr>
          <w:sz w:val="24"/>
          <w:szCs w:val="24"/>
          <w:lang w:val="it-IT" w:eastAsia="en-US"/>
        </w:rPr>
        <w:t>moment in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care domnul primar solicita introducerea pe ordinea de zi a doua proiecte de hotara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73/22.12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Moment de reculegere pentru Regele Mihai I al Romaniei.</w:t>
      </w:r>
    </w:p>
    <w:p>
      <w:pPr>
        <w:pStyle w:val="Normal"/>
        <w:ind w:left="768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cest punct de pe ordinea de zi este prezentat de catre domnul Farcasiu Florin, primarul comunei Tirnova.</w:t>
      </w:r>
    </w:p>
    <w:p>
      <w:pPr>
        <w:pStyle w:val="Normal"/>
        <w:ind w:left="768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sedinta participa si doamna Pantis Nicoleta, care face o informare cu privire la Raportul Camerei de Conturi Arad intocmit cu ocazia controlului efectuat in comuna Tirnova.</w:t>
      </w:r>
    </w:p>
    <w:p>
      <w:pPr>
        <w:pStyle w:val="Normal"/>
        <w:ind w:left="768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>Deasemenea, domnul primar face unele precizari cu privire la acest raport.</w:t>
      </w:r>
    </w:p>
    <w:p>
      <w:pPr>
        <w:pStyle w:val="Heading1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privind aprobarea impozitelor si taxelor locale pe anul 2018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, aratand ca indicele de marire este de la 0,08% la 0,1%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amna Ignisca emilia afirma ca nu este de acord cu aceasta majorare a impozitelor si taxelo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10 voturi pentru si 5 impotriva, adoptandu-se in acest sens </w:t>
      </w:r>
      <w:r>
        <w:rPr>
          <w:b/>
          <w:sz w:val="24"/>
          <w:szCs w:val="24"/>
        </w:rPr>
        <w:t>Hotararea nr 174/22.12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u votat impotriva domnii consilieri: Ignisca Emilia, Miculaiciuc Gavrila, Suciu Florin, Pascu Ioan, Gli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PROIECT DE HOTARARE</w:t>
      </w:r>
      <w:r>
        <w:rPr>
          <w:sz w:val="24"/>
          <w:szCs w:val="24"/>
        </w:rPr>
        <w:t xml:space="preserve"> privind stabilirea procedurii cadru de aplicare a majorarii impozitelor pentru cladirile si terenurile neingrijite cu pana 500% si a criteriilor de incadrare a imobilelor in cladiri si terenuri neingrijite. Analiza si avizare Comisia de specialitate nr. 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ul este prezentat de catre dl. </w:t>
      </w:r>
      <w:r>
        <w:rPr>
          <w:rFonts w:cs="Times New Roman" w:ascii="Times New Roman" w:hAnsi="Times New Roman"/>
          <w:sz w:val="24"/>
          <w:szCs w:val="24"/>
          <w:lang w:val="ro-RO"/>
        </w:rPr>
        <w:t>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0 voturi pentru si 5 abtineri, adoptandu-se in acest sens </w:t>
      </w:r>
      <w:r>
        <w:rPr>
          <w:b/>
          <w:sz w:val="24"/>
          <w:szCs w:val="24"/>
        </w:rPr>
        <w:t>Hotararea nr 175/22.12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u abtinut de la vot domnii consilieri: Ignisca Emilia, Miculaiciuc Gavrila, Suciu Florin, Pascu Ioan, Gli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aprobarea modificarii organigramei si a statului de functii ale aparatului de specialitate al primarului comunei Tirnova</w:t>
      </w:r>
      <w:r>
        <w:rPr>
          <w:bCs/>
          <w:color w:val="000000"/>
          <w:sz w:val="24"/>
          <w:szCs w:val="24"/>
        </w:rPr>
        <w:t xml:space="preserve"> si a grilelor de salarizare pentru anul 2018.</w:t>
      </w:r>
      <w:r>
        <w:rPr>
          <w:sz w:val="24"/>
          <w:szCs w:val="24"/>
        </w:rPr>
        <w:t xml:space="preserve"> Analiza si avizare Comisia de specialitate nr. 2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 si 5 abtineri, adoptandu-se in acest sens </w:t>
      </w:r>
      <w:r>
        <w:rPr>
          <w:b/>
          <w:sz w:val="24"/>
          <w:szCs w:val="24"/>
        </w:rPr>
        <w:t>Hotararea nr 176/22.12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u abtinut domnii consilieri Ignisca Emilia, Miculaiciuc Gavrila, Suciu Florin, Pascu Ioan, Gligor Gheorgh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vanzarea prin negociere directa a unei suprafete de teren catre proprietarul constructiilor edificate(Paiusan Gaspar Teodor). Analiza si avizare Comisia de specialitate nr.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 si o abtinere, adoptandu-se in acest sens </w:t>
      </w:r>
      <w:r>
        <w:rPr>
          <w:b/>
          <w:sz w:val="24"/>
          <w:szCs w:val="24"/>
        </w:rPr>
        <w:t>Hotararea nr 177/22.12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 abtinut domnul consilier local Miculaiciuc Gavril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 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4"/>
          <w:szCs w:val="24"/>
        </w:rPr>
        <w:t>privind vanzarea prin negociere directa a unei suprafete de teren catre proprietarul constructiilor edificate(SC Maria MP SRL). Analiza si avizare Comisia de specialitate nr.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78/22.12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o-RO" w:eastAsia="en-US"/>
        </w:rPr>
        <w:t>7</w:t>
      </w:r>
      <w:r>
        <w:rPr>
          <w:sz w:val="24"/>
          <w:szCs w:val="24"/>
          <w:lang w:val="ro-RO" w:eastAsia="en-US"/>
        </w:rPr>
        <w:t xml:space="preserve">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TARARE</w:t>
      </w:r>
      <w:r>
        <w:rPr>
          <w:sz w:val="24"/>
          <w:szCs w:val="24"/>
        </w:rPr>
        <w:t xml:space="preserve"> privind aprobarea modificarii Bugetului local al comunei Tirnova 2017. Analiza si avizare Comisia de specialitate nr.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179/22.12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 xml:space="preserve">PUSA IOAN </w:t>
        <w:tab/>
        <w:tab/>
        <w:tab/>
        <w:t xml:space="preserve">      </w:t>
        <w:tab/>
        <w:t xml:space="preserve">                                    BRAIT TEODOR  </w: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1-03T10:00:00Z</cp:lastPrinted>
  <dcterms:modified xsi:type="dcterms:W3CDTF">2024-01-30T07:33:00Z</dcterms:modified>
  <cp:revision>16</cp:revision>
  <dc:subject/>
  <dc:title>PROCES VERBAL</dc:title>
</cp:coreProperties>
</file>