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8.12.2017 în şedinţa extraordinara a Consiliului local Tîrnova, convocată de primarul comunei Tîrnova prin Dispoziţia nr. 268/05.12.2017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Mircea Paul Cata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Se constata incetarea de drept a mandatului de presedinte de sedinta al domnului Tomuta-Muresan Iosif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ac propuneri pentru presedinte de sedinta. Domnul Tomuta-Muresan Iosif il propune pe domnul Pusa Ioan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emaifiind alte propuneri, se supune la vot si cu unanimitate de voturi, domnul Pusa Ioan este ales presedinte de sedinta pentru urmatoarele 3 luni, adoptandu-se in acest sens </w:t>
      </w:r>
      <w:r>
        <w:rPr>
          <w:b/>
          <w:sz w:val="24"/>
          <w:szCs w:val="24"/>
          <w:lang w:val="ro-RO" w:eastAsia="en-US"/>
        </w:rPr>
        <w:t>Hotararea nr 167/08.12.201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9.11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168/08.1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68/05.12.2017, </w:t>
      </w:r>
      <w:r>
        <w:rPr>
          <w:sz w:val="24"/>
          <w:szCs w:val="24"/>
          <w:lang w:val="it-IT" w:eastAsia="en-US"/>
        </w:rPr>
        <w:t>moment in care domnul primar solicita introducerea pe ordinea de zi a unui proiect de hotarare, privind modificarea Bugetului local al comunei Tirnova pe anul 2017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4 voturi pentru, adoptandu-se in acest sens </w:t>
      </w:r>
      <w:r>
        <w:rPr>
          <w:b/>
          <w:sz w:val="24"/>
          <w:szCs w:val="24"/>
          <w:lang w:val="it-IT" w:eastAsia="en-US"/>
        </w:rPr>
        <w:t>Hotararea nr. 169/08.12.2017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color w:val="000000"/>
          <w:sz w:val="24"/>
          <w:szCs w:val="24"/>
        </w:rPr>
        <w:t>privind predarea către Ministerul Dezvoltării Regionale, Administratiei Publice si Fondurilor Europene prin Compania Naţională de Investiţii “C.N.I.” S.A.,  a amplasamentului CAMIN CULTURAL DIN LOCALITATEA TARNOVA si asigurarea conditiilor în vederea executării obiectivului de investiţii: „REABILITARE, MODERNIZARE, EXTINDERE SI DOTARE CAMIN CULTURAL DIN LOCALITATEA TARNOVA, COMUNA TARNOVA, JUDETUL ARAD”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170/08.12.201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IECT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TARARE </w:t>
      </w:r>
      <w:r>
        <w:rPr>
          <w:rFonts w:cs="Times New Roman" w:ascii="Times New Roman" w:hAnsi="Times New Roman"/>
          <w:bCs/>
          <w:sz w:val="24"/>
          <w:szCs w:val="24"/>
        </w:rPr>
        <w:t>privind aprobarea modificarii Bugetului local al comunei Tirnova 201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cest proiect de hotarare este prezentat de catre domnul Farcasiu Florin, primarul comunei Tirnova 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14 voturi pentru, adoptandu-se in acest sens </w:t>
      </w:r>
      <w:r>
        <w:rPr>
          <w:b/>
          <w:sz w:val="24"/>
          <w:szCs w:val="24"/>
        </w:rPr>
        <w:t>Hotararea nr 171/08.1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   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12-22T09:31:00Z</cp:lastPrinted>
  <dcterms:modified xsi:type="dcterms:W3CDTF">2024-01-30T07:33:00Z</dcterms:modified>
  <cp:revision>88</cp:revision>
  <dc:subject/>
  <dc:title>PROCES VERBAL</dc:title>
</cp:coreProperties>
</file>