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9.09.2017 în şedinţa ordinara a Consiliului local Tîrnova, convocată de primarul comunei Tîrnova prin Dispoziţia nr. 222/22.09.2017 în conformitate cu prevederile art. 39(1)-(5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extraordinare din data de 20.09.2017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. 146/29.09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 xml:space="preserve">Dispozitia nr. 222/22.09.2017, </w:t>
      </w:r>
      <w:r>
        <w:rPr>
          <w:sz w:val="24"/>
          <w:szCs w:val="24"/>
          <w:lang w:val="it-IT" w:eastAsia="en-US"/>
        </w:rPr>
        <w:t>moment in care domnul primar solicita introducerea pe ordinea de zi a trei proiecte de hotara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a spre aprobare, ordinea de zi este aprobata in unanimitate, adoptandu-se in acest sens </w:t>
      </w:r>
      <w:r>
        <w:rPr>
          <w:b/>
          <w:sz w:val="24"/>
          <w:szCs w:val="24"/>
          <w:lang w:val="it-IT" w:eastAsia="en-US"/>
        </w:rPr>
        <w:t>Hotararea nr 147/29.09.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ROIECT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scoaterea la licitatie publică în vederea vanzarii unui imobil teren intravilan in suprafata de 1456 mp inscris in CF  nr. 308199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irnova, </w:t>
      </w:r>
      <w:r>
        <w:rPr>
          <w:rFonts w:cs="Times New Roman" w:ascii="Times New Roman" w:hAnsi="Times New Roman"/>
          <w:bCs/>
          <w:sz w:val="24"/>
          <w:szCs w:val="24"/>
        </w:rPr>
        <w:t>Tarla 419, parcela 2983/1 si aprobarea Caietului de Sarcin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 si avizare Comisia de specialitate nr. 1, 2, 3.</w:t>
      </w:r>
    </w:p>
    <w:p>
      <w:pPr>
        <w:pStyle w:val="Heading1"/>
        <w:ind w:right="-6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10 voturi pentru, si 5 abtineri adoptandu-se in acest sens </w:t>
      </w:r>
      <w:r>
        <w:rPr>
          <w:b/>
          <w:sz w:val="24"/>
          <w:szCs w:val="24"/>
        </w:rPr>
        <w:t>Hotararea nr 148/29.09.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-au abtinut domnii consilieri Ignisca Emilia, Miculaiciuc Gavrila, Suciu Florin, Pascu Ioan si Gligor Gheorghe.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IECT DE HOTARAR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ivind sistarea apartamentarii imobilului inscrise in </w:t>
      </w:r>
      <w:r>
        <w:rPr>
          <w:sz w:val="24"/>
          <w:szCs w:val="24"/>
        </w:rPr>
        <w:t>CF 300625 – C1 Tirnova, (nr CF vechi 246 Tirnov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Analiza si avizare Comisia de specialitate nr. 2.</w:t>
        <w:tab/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ab/>
      </w: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149/29.09.2017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IECT DE HOTAR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 w:eastAsia="en-US"/>
        </w:rPr>
        <w:t xml:space="preserve">privind dezmembrarea şi parcelarea unui teren din </w:t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>localitatea Chie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Analiza si avizare Comisia de specialitate nr. 2.</w:t>
        <w:tab/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ab/>
      </w: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150/29.09.2017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IECT DE HOTAR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 w:eastAsia="en-US"/>
        </w:rPr>
        <w:t xml:space="preserve">privind dezmembrarea şi parcelarea unui teren din </w:t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>localitatea Drau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Analiza si avizare Comisia de specialitate nr. 2.</w:t>
        <w:tab/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ab/>
      </w: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151/29.09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</w:t>
      </w:r>
      <w:r>
        <w:rPr>
          <w:sz w:val="24"/>
          <w:szCs w:val="24"/>
          <w:lang w:val="ro-RO" w:eastAsia="en-US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</w:t>
      </w:r>
      <w:r>
        <w:rPr>
          <w:sz w:val="24"/>
          <w:szCs w:val="24"/>
          <w:lang w:val="ro-RO" w:eastAsia="en-US"/>
        </w:rPr>
        <w:t xml:space="preserve">TOMUTA-MURESAN IOSIF </w:t>
        <w:tab/>
        <w:tab/>
        <w:tab/>
        <w:t xml:space="preserve">      </w:t>
        <w:tab/>
        <w:t xml:space="preserve"> </w:t>
        <w:tab/>
        <w:t xml:space="preserve">   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134" w:right="5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Ionica&amp;Teo</cp:lastModifiedBy>
  <cp:lastPrinted>2017-10-02T14:52:00Z</cp:lastPrinted>
  <dcterms:modified xsi:type="dcterms:W3CDTF">2017-10-02T11:52:00Z</dcterms:modified>
  <cp:revision>11</cp:revision>
  <dc:subject/>
  <dc:title>PROCES VERBAL</dc:title>
</cp:coreProperties>
</file>