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81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6.08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ROŞIU ANCUŢA RAMON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5034/26.08.2020 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otararea Consiliului Local Târnova nr. 176/22.12.2017 privind stabilirea salariilor de baza pentru functionarii  publici si personalul contractual din cadrul aparatului propriu de specialitate al primarului comunei Târnov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>Se aproba, incepand cu data de 01.09.2020, schimbarea gradatiei corespunzatoare transei de vechime in munca pentru ROŞIU ANCUŢA RAMONA, persoana platita din fonduri publice, incadrat in functia de asistent personal-Compartimentul asistenţă socială prin acordarea gradatiei 3, urmand a beneficia de un salar de baza in cuantum de 2573 lei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0:00Z</dcterms:created>
  <dc:creator>Calin Darau</dc:creator>
  <dc:description/>
  <cp:keywords/>
  <dc:language>en-US</dc:language>
  <cp:lastModifiedBy>Windows User</cp:lastModifiedBy>
  <cp:lastPrinted>2016-11-09T09:02:00Z</cp:lastPrinted>
  <dcterms:modified xsi:type="dcterms:W3CDTF">2020-08-26T07:43:00Z</dcterms:modified>
  <cp:revision>3</cp:revision>
  <dc:subject/>
  <dc:title>PRIMARUL COMUNEI TÂRNOVA</dc:title>
</cp:coreProperties>
</file>