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1.09.2018 în şedinţa ordinara a Consiliului local Tîrnova, convocată de primarul comunei Tîrnova prin Dispoziţia nr. 163/04.09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ii consilieri Mircea Paul Catalin si Suciu Flor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Domnul Ratiu Paul, presedinte de sedinta afirma ca domnul Suciu Florin si-a prezentat demisia din functia de consilier local din cadrul Consiliului local Tirnova, luand act despre aceasta, potrivit legii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primar afirma ca in luna octombrie, la sedinta ordinara, va initia un proiect de hotarare privind vacantarea postului de consilier local al domnului Suciu Florin ca urmare a demisie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4.08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3 voturi pentru, adoptandu-se in acest sens </w:t>
      </w:r>
      <w:r>
        <w:rPr>
          <w:b/>
          <w:sz w:val="24"/>
          <w:szCs w:val="24"/>
          <w:lang w:val="ro-RO" w:eastAsia="en-US"/>
        </w:rPr>
        <w:t>Hotararea nr 56/11.09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63/04.09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 voturi pentru, adoptandu-se in acest sens </w:t>
      </w:r>
      <w:r>
        <w:rPr>
          <w:b/>
          <w:sz w:val="24"/>
          <w:szCs w:val="24"/>
          <w:lang w:val="it-IT" w:eastAsia="en-US"/>
        </w:rPr>
        <w:t>Hotararea nr. 57/11.09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IECT DE HOTARARE privind aprobarea organigramei si a statului de functii din cadrul Primariei comunei Tirnova pentru anul 2018. Analiza si avizare Comisia de specialitate nr. 1, 2 si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maiavand loc  alte discutii pe marginea acestui proiect, se supune la vot si se voteaza cu 9 voturi pentru si 4 impotriva,</w:t>
      </w:r>
      <w:r>
        <w:rPr>
          <w:sz w:val="24"/>
          <w:szCs w:val="24"/>
          <w:lang w:val="it-IT" w:eastAsia="en-US"/>
        </w:rPr>
        <w:t xml:space="preserve"> adoptandu-se in acest sens </w:t>
      </w:r>
      <w:r>
        <w:rPr>
          <w:b/>
          <w:sz w:val="24"/>
          <w:szCs w:val="24"/>
          <w:lang w:val="it-IT" w:eastAsia="en-US"/>
        </w:rPr>
        <w:t>Hotararea nr. 57/11.09.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 w:eastAsia="en-US"/>
        </w:rPr>
        <w:t>Au votat impotriva urmatorii consilieri</w:t>
      </w:r>
      <w:r>
        <w:rPr>
          <w:sz w:val="24"/>
          <w:szCs w:val="24"/>
        </w:rPr>
        <w:t>: Ignisca Emilia, Miculaiciuc Gavrila, Pascu Ioan si Gligor Gheorgh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RATIU PAUL </w:t>
        <w:tab/>
        <w:tab/>
        <w:tab/>
        <w:t xml:space="preserve">      </w:t>
        <w:tab/>
        <w:t xml:space="preserve">         BRAIT TEODOR  </w:t>
      </w:r>
    </w:p>
    <w:sectPr>
      <w:type w:val="nextPage"/>
      <w:pgSz w:w="12240" w:h="15840"/>
      <w:pgMar w:left="1134" w:right="5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9-14T08:55:00Z</cp:lastPrinted>
  <dcterms:modified xsi:type="dcterms:W3CDTF">2024-02-06T07:38:00Z</dcterms:modified>
  <cp:revision>113</cp:revision>
  <dc:subject/>
  <dc:title>PROCES VERBAL</dc:title>
</cp:coreProperties>
</file>