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SECRETAR</w:t>
        <w:tab/>
        <w:t xml:space="preserve"> GENERAL</w:t>
        <w:tab/>
        <w:tab/>
        <w:tab/>
        <w:tab/>
        <w:tab/>
        <w:tab/>
        <w:tab/>
        <w:tab/>
        <w:tab/>
        <w:tab/>
        <w:t xml:space="preserve">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</w:t>
      </w:r>
      <w:r>
        <w:rPr>
          <w:sz w:val="28"/>
          <w:lang w:val="ro-RO" w:eastAsia="en-US"/>
        </w:rPr>
        <w:t xml:space="preserve">DISPOZITIA  Nr. 52  din 19.03.2021 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Filipas Elen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190/27.01.2021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Filipas Elena,CNP 2590822022804 solicita acordarea venitului minim garantat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 w:eastAsia="en-US"/>
        </w:rPr>
        <w:t>Art.20 alin.(1) lit.a) 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4" w:name="_Hlk19691787"/>
      <w:bookmarkEnd w:id="4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4.2021,  inceteaza acordarea VMG(venit minim garantat) in cuantum de 142 lei, pentru d-na Filipas Elena, CNP 2590822022804 , cu domiciliul in loc. Agrisu Mare, nr.741, com.Târnova jud.Arad, din urmatoarele motive: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-Nu mai indeplineste conditiile prevazute de lege ,deoarece depaseste veniturile minime.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-D-na Filipas Elena s-a pensionat. Decizia nr.334740/01.03.2021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-na 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 Filipas Elen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D-na Morariu Mihaela  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Primarie</dc:creator>
  <dc:description/>
  <cp:keywords/>
  <dc:language>en-US</dc:language>
  <cp:lastModifiedBy>Owner</cp:lastModifiedBy>
  <cp:lastPrinted>2021-03-24T14:16:00Z</cp:lastPrinted>
  <dcterms:modified xsi:type="dcterms:W3CDTF">2021-03-24T12:16:00Z</dcterms:modified>
  <cp:revision>9</cp:revision>
  <dc:subject/>
  <dc:title>PRIMARUL COMUNEI TÎRNOVA</dc:title>
</cp:coreProperties>
</file>