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5.06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6.05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6.05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6.05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6-23T10:27:00Z</cp:lastPrinted>
  <dcterms:modified xsi:type="dcterms:W3CDTF">2022-06-23T07:27:28Z</dcterms:modified>
  <cp:revision>83</cp:revision>
  <dc:subject/>
  <dc:title>CONSILIUL LOCAL TIRNOVA</dc:title>
</cp:coreProperties>
</file>