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3.06.2022 în şedinţa extraordinară a Consiliului local Târnova, convocată de îndată de primarul comunei Târnova prin Dispoziţia nr.97/22.06.2022 în conformitate cu prevederile art. 133 alin.(1) s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2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a domnii consilieri locali Gabor Cornel, Lucaci Ioan Nicu și Baciș Crăciun Rist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ordinare din data de 15.06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2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59/23.06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97/22.06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2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60/23.06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sz w:val="22"/>
          <w:szCs w:val="22"/>
          <w:lang w:val="en-US"/>
        </w:rPr>
        <w:t>privind aprobarea solicitării prelungirii Scrisorii de garanție nr. 691/09.10</w:t>
      </w:r>
      <w:r>
        <w:rPr>
          <w:sz w:val="24"/>
          <w:szCs w:val="24"/>
          <w:lang w:val="en-US"/>
        </w:rPr>
        <w:t xml:space="preserve">.2017 de la FNGCIMM SA IFN în valoare de 520.000 lei, în vederea garantării obligațiilor de plată a avansului de 520.000,00 lei din fonduri nerambursabile pentru implementarea proiectului intitulat - </w:t>
      </w:r>
      <w:r>
        <w:rPr>
          <w:b/>
          <w:bCs/>
          <w:sz w:val="24"/>
          <w:szCs w:val="24"/>
          <w:lang w:val="en-US"/>
        </w:rPr>
        <w:t>„Lucrări de reabilitare, modernizare și dotare cămin cultural din localitatea Agrișu Mare, comuna Târnova, județul Arad”</w:t>
      </w:r>
      <w:r>
        <w:rPr>
          <w:sz w:val="24"/>
          <w:szCs w:val="24"/>
          <w:lang w:val="en-US"/>
        </w:rPr>
        <w:t xml:space="preserve">, până la data de 20.09.2023. </w:t>
      </w:r>
      <w:r>
        <w:rPr>
          <w:sz w:val="24"/>
          <w:szCs w:val="24"/>
        </w:rPr>
        <w:t>Analiză și avizare comisia de specialitate nr.1.</w:t>
      </w:r>
    </w:p>
    <w:p>
      <w:pPr>
        <w:pStyle w:val="Normal"/>
        <w:ind w:firstLine="720"/>
        <w:rPr/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easemenea, este prezentă doamna contabilă care prezintă acest proiect de hotărâr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2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1/23.06.2022.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rFonts w:eastAsia="Arial"/>
          <w:sz w:val="24"/>
          <w:szCs w:val="24"/>
          <w:lang w:eastAsia="zh-CN"/>
        </w:rPr>
        <w:t>privind acordarea unui mandat special reprezentantului comunei Târnova în Adunarea generală a Asociaților Asociației de Dezvoltare Intercomunitară de Transport Public Arad</w:t>
      </w:r>
      <w:r>
        <w:rPr>
          <w:sz w:val="24"/>
          <w:szCs w:val="24"/>
          <w:lang w:val="en-US"/>
        </w:rPr>
        <w:t xml:space="preserve">, pentru aprobarea Strategiei de dezvoltare a Serviciului de transport public local, pe raza </w:t>
      </w:r>
      <w:r>
        <w:rPr>
          <w:rFonts w:eastAsia="Arial"/>
          <w:sz w:val="24"/>
          <w:szCs w:val="24"/>
          <w:lang w:eastAsia="zh-CN"/>
        </w:rPr>
        <w:t>Asociației de Dezvoltare Intercomunitară de Transport Public Arad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 2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2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62/23.06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3.</w:t>
      </w:r>
      <w:r>
        <w:rPr>
          <w:b/>
          <w:bCs/>
          <w:sz w:val="24"/>
          <w:szCs w:val="24"/>
          <w:lang w:val="it-IT" w:eastAsia="en-US"/>
        </w:rPr>
        <w:t xml:space="preserve">  Întrebări, interpelări, răspunsur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 xml:space="preserve">  Domnul Faur Laurențiu Adrian întreabă când se va toca vegetația de pe marginea drumului mare spre Agrișu Ma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 xml:space="preserve"> Doamna primar afirmă că la o următoare rectificare bugetară se va aloca o sumă pentru aceast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               BRAIȚ TEODOR-GHEORGHE </w:t>
      </w:r>
    </w:p>
    <w:sectPr>
      <w:type w:val="nextPage"/>
      <w:pgSz w:w="12240" w:h="15840"/>
      <w:pgMar w:left="993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06-24T09:54:00Z</cp:lastPrinted>
  <dcterms:modified xsi:type="dcterms:W3CDTF">2024-01-11T10:25:00Z</dcterms:modified>
  <cp:revision>82</cp:revision>
  <dc:subject/>
  <dc:title>PROCES VERBAL</dc:title>
</cp:coreProperties>
</file>