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9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3.09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PAȘCA ILI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5830/23.09.2020 prin care PAȘCA ILIE, persoana cu handicap, domiciliata in comuna Târnova, nr. 334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32513/23.09.2020 al Directiei Generale de Asistenta Sociala si Protectia Copilului Arad prin care se avizeaza favorabil acordarea indemnizaţiei de insotitor pentru numitul PAȘCA ILIE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lui Pașca Ilie, nr. 3589/16.09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10.2020, numitul PAȘCA ILIE, domiciliata în comuna Târnova, nr. 334, jud. Arad, posesor a C.I. seria AR, nr.</w:t>
      </w:r>
      <w:r>
        <w:rPr>
          <w:sz w:val="24"/>
          <w:highlight w:val="black"/>
          <w:lang w:val="ro-RO" w:eastAsia="en-US"/>
        </w:rPr>
        <w:t xml:space="preserve"> 47289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480828022863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24 luni, incepand cu data de 01.10.2020 pana in data de 30.09.2022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5:00Z</dcterms:created>
  <dc:creator>Calin Darau</dc:creator>
  <dc:description/>
  <dc:language>en-US</dc:language>
  <cp:lastModifiedBy>Florin</cp:lastModifiedBy>
  <cp:lastPrinted>2020-09-25T08:12:00Z</cp:lastPrinted>
  <dcterms:modified xsi:type="dcterms:W3CDTF">2020-12-02T08:02:05Z</dcterms:modified>
  <cp:revision>6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