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IA                                                                                              CONTRASEMNEAZĂ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JUDETUL ARAD                                                                                   SECRETAR GENERAL </w:t>
      </w:r>
    </w:p>
    <w:p>
      <w:pPr>
        <w:pStyle w:val="Normal"/>
        <w:rPr>
          <w:lang w:val="it-IT"/>
        </w:rPr>
      </w:pPr>
      <w:r>
        <w:rPr/>
        <w:t xml:space="preserve">PRIMARUL COMUNEI TARNOVA                                           </w:t>
      </w:r>
      <w:r>
        <w:rPr>
          <w:lang w:val="it-IT"/>
        </w:rPr>
        <w:t xml:space="preserve">   BRAIT TEODOR-GHEORGH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TIA Nr. 238</w:t>
      </w:r>
    </w:p>
    <w:p>
      <w:pPr>
        <w:pStyle w:val="Normal"/>
        <w:jc w:val="center"/>
        <w:rPr/>
      </w:pPr>
      <w:r>
        <w:rPr/>
        <w:t>din 16.11.2020</w:t>
      </w:r>
    </w:p>
    <w:p>
      <w:pPr>
        <w:pStyle w:val="Normal"/>
        <w:jc w:val="center"/>
        <w:rPr/>
      </w:pPr>
      <w:r>
        <w:rPr/>
        <w:t xml:space="preserve">privind delegarea unor atributii ale primarului comunei Tarnova </w:t>
      </w:r>
    </w:p>
    <w:p>
      <w:pPr>
        <w:pStyle w:val="Normal"/>
        <w:jc w:val="center"/>
        <w:rPr/>
      </w:pPr>
      <w:r>
        <w:rPr/>
        <w:t xml:space="preserve">catre domnul Oprea Catalin, viceprimarul comunei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sca Emilia, primarul comunei Tarnova, avand in vedere: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/>
      </w:pPr>
      <w:r>
        <w:rPr/>
        <w:t xml:space="preserve">Prevederile  art. 155  si art. 157 alin. (1), alin. (2), alin. (3) si alin. (4) din O.U.G. nr. 57/2019 privind Codul administrativ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n temeiul art. 196 alin. (1) lit. b) din O.U.G. 57/2019 privind Codul administrativ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1.</w:t>
      </w:r>
      <w:r>
        <w:rPr/>
        <w:t xml:space="preserve"> Se deleaga domnului Oprea Catalin, viceprimarul comunei Tarnova, unele atributii conferite prin lege sau alte acte normative, primarului, dupa cum urmea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izarea, implementarea si instrumentarea proiectelor pentru obtinerea de fonduri nerambursabile, semnarea documentelor ce decurg din acestea, inclusiv angajarea, lichidarea, ordonantarea si plata pentru proiectele aflate in derula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”</w:t>
      </w:r>
      <w:r>
        <w:rPr/>
        <w:t>EXTINDERE SEDIU PRIMARIE, IN COMUNA TARNOVA, JUDETUL ARAD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”</w:t>
      </w:r>
      <w:r>
        <w:rPr/>
        <w:t>LUCRARI DE REABILITARE, MODERNIZARE SI DOTARE CAMIN CULTURAL DIN LOCALITATEA AGRISU MARE, COMUNA TARNOVA, JUDETUL ARAD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BILITARE, MODERNIZARE, EXTINDERE SI DOTARE CAMIN CULTURAL DIN LOCALITATEA TARNOVA, COMUNA TARNOVA, JUDETUL ARAD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 atributii prevazute de legislatia privind protectia mediulu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Art.2. </w:t>
      </w:r>
      <w:r>
        <w:rPr>
          <w:bCs/>
        </w:rPr>
        <w:t>Atributiile prevazute la art. 1 sunt delegate pe perioada exercitarii mandatului primarului si viceprimarului.</w:t>
      </w:r>
    </w:p>
    <w:p>
      <w:pPr>
        <w:pStyle w:val="Normal"/>
        <w:ind w:firstLine="720"/>
        <w:rPr/>
      </w:pPr>
      <w:r>
        <w:rPr>
          <w:b/>
        </w:rPr>
        <w:t>Art.3.</w:t>
      </w:r>
      <w:r>
        <w:rPr/>
        <w:t xml:space="preserve"> Dispozitia se comunica c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itutia prefectului – judetul Arad; </w:t>
      </w:r>
    </w:p>
    <w:p>
      <w:pPr>
        <w:pStyle w:val="Normal"/>
        <w:numPr>
          <w:ilvl w:val="0"/>
          <w:numId w:val="3"/>
        </w:numPr>
        <w:rPr/>
      </w:pPr>
      <w:r>
        <w:rPr/>
        <w:t>Viceprimarul comunei Tar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EMILIA IGNIȘCA</w:t>
      </w:r>
    </w:p>
    <w:sectPr>
      <w:type w:val="nextPage"/>
      <w:pgSz w:w="12240" w:h="15840"/>
      <w:pgMar w:left="1440" w:right="118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0:00Z</dcterms:created>
  <dc:creator>Primarie</dc:creator>
  <dc:description/>
  <cp:keywords/>
  <dc:language>en-US</dc:language>
  <cp:lastModifiedBy>Owner</cp:lastModifiedBy>
  <cp:lastPrinted>2020-11-18T08:52:00Z</cp:lastPrinted>
  <dcterms:modified xsi:type="dcterms:W3CDTF">2020-11-19T12:36:00Z</dcterms:modified>
  <cp:revision>11</cp:revision>
  <dc:subject/>
  <dc:title>PRIMARUL COMUNEI TIRNOVA</dc:title>
</cp:coreProperties>
</file>