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 TÂ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5.11.2021</w:t>
      </w:r>
    </w:p>
    <w:p>
      <w:pPr>
        <w:pStyle w:val="Normal"/>
        <w:jc w:val="center"/>
        <w:rPr/>
      </w:pPr>
      <w:r>
        <w:rPr/>
        <w:t>privind aprobarea Ordinii de zi a şedinţei 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al comunei Târnova din data de 22.12.2021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ă de primarul comunei Târnova, pentru şedinţa ordinară a Consiliului local al comunei Târnova din data de 22.12.2021, prin Dispozitia nr. 174/16.12.2021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DOPTĂ PREZENTA HOTĂRÂR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ordinară a Consiliului local al comunei Târnova din data de 22.12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kern w:val="2"/>
          <w:lang w:val="ro-RO" w:eastAsia="en-US"/>
        </w:rPr>
        <w:t>PROIECT DE HOTĂRÂRE</w:t>
      </w:r>
      <w:r>
        <w:rPr>
          <w:kern w:val="2"/>
          <w:lang w:val="ro-RO" w:eastAsia="en-US"/>
        </w:rPr>
        <w:t xml:space="preserve"> </w:t>
      </w:r>
      <w:r>
        <w:rPr>
          <w:kern w:val="2"/>
          <w:lang w:eastAsia="en-US"/>
        </w:rPr>
        <w:t>privind aprobarea rectificării Bugetului local al comunei Târnova pe anul 2021.</w:t>
      </w:r>
      <w:r>
        <w:rPr>
          <w:kern w:val="2"/>
          <w:lang w:val="ro-RO" w:eastAsia="en-US"/>
        </w:rPr>
        <w:t xml:space="preserve"> 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kern w:val="2"/>
          <w:sz w:val="24"/>
          <w:lang w:val="en-US" w:eastAsia="en-US"/>
        </w:rPr>
        <w:t>privind aprobarea valorilor impozabile, a impozitelor și taxelor locale și a altor taxe asimilate acestora</w:t>
      </w:r>
      <w:r>
        <w:rPr>
          <w:kern w:val="2"/>
          <w:sz w:val="24"/>
          <w:lang w:eastAsia="en-US"/>
        </w:rPr>
        <w:t xml:space="preserve"> precum și amenzile aplicabile în comuna Târnova, județul Arad, începând cu anul 2022. Analiză și avizare comisia de specialitate nr.1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privind aprobarea Raportului de evaluare al patrimoniului comunei Târnova, județul Arad</w:t>
      </w:r>
      <w:r>
        <w:rPr>
          <w:kern w:val="2"/>
          <w:sz w:val="24"/>
          <w:lang w:eastAsia="en-US"/>
        </w:rPr>
        <w:t>. Analiză și avizare comisia de specialitate nr.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kern w:val="2"/>
          <w:sz w:val="24"/>
          <w:lang w:val="en-US" w:eastAsia="en-US"/>
        </w:rPr>
        <w:t>privind aprobarea dezlipirii imobilului înscris în CF 313245 Târnova</w:t>
      </w:r>
      <w:r>
        <w:rPr>
          <w:kern w:val="2"/>
          <w:sz w:val="24"/>
          <w:lang w:eastAsia="en-US"/>
        </w:rPr>
        <w:t xml:space="preserve">. Analiză și avizare comisia de specialitate nr. 3. 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cs="Times New Roman"/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ărâre se comunică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 Primarul comunei Târnova</w:t>
      </w:r>
      <w:r>
        <w:rPr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ind w:right="-720" w:hanging="0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EȘEDINTE DE SEDINȚĂ</w:t>
        <w:tab/>
        <w:tab/>
        <w:tab/>
        <w:t xml:space="preserve">      SECRETAR GENERAL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PREA CĂTĂLIN</w:t>
        <w:tab/>
        <w:t xml:space="preserve">                                        BRAIȚ TEODOR-GHEORGH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12-29T13:58:00Z</cp:lastPrinted>
  <dcterms:modified xsi:type="dcterms:W3CDTF">2021-12-29T11:58:50Z</dcterms:modified>
  <cp:revision>157</cp:revision>
  <dc:subject/>
  <dc:title>CONSILIUL LOCAL PINCOTA</dc:title>
</cp:coreProperties>
</file>