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27.01.2022 în şedinţa ordinară a Consiliului local Târnova, convocată de primarul comunei Târnova prin Dispoziţia nr. 9/21.01.2022 în conformitate cu prevederile art. 133 alin.(1) si (2) si art. 134 alin(1) lit. a)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5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5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 constata incetarea de drept a mandatului de presedinte de sedinta al domnului Oprea Cătălin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 fac propuneri pentru presedinte de sedinta. Domnul Oprea Cătălin îl propune pe domnul Gabor Cornel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Nemaifiind alte propuneri, se supune la vot și cu 15 voturi, domnul Gabor Cornel este ales președinte de ședință pentru urmatoarele 3 luni, adoptându-se în acest sens </w:t>
      </w:r>
      <w:r>
        <w:rPr>
          <w:b/>
          <w:sz w:val="24"/>
          <w:szCs w:val="24"/>
          <w:lang w:val="ro-RO"/>
        </w:rPr>
        <w:t>Hotararea nr 1/27.01.2022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supune spre aprobare procesul verbal al ședintei ordinare din data de 22.12.2021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Doamna primar afirmă că la ședința ordinară din data de 22.12.2021 la proiectul de hotărâre cu impozitele și taxele locale a afirmat că impozitele și taxele locale rămân la nivelul anului 2021 doar că se vor indexa cu rata inflației,  lucru care a fost omis din procesul verbal al ședinței.  Se supune la vot procesul-verbal cu această modificare și se aprobă cu 14 voturi pentru, 0 împotrivă și 1 abțineri, adoptându-se în acest sens </w:t>
      </w:r>
      <w:r>
        <w:rPr>
          <w:b/>
          <w:sz w:val="24"/>
          <w:szCs w:val="24"/>
          <w:lang w:val="ro-RO"/>
        </w:rPr>
        <w:t xml:space="preserve">Hotărârea nr 2/27.01.2022.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-a abținut de la vot consilierul local Faur Laurențiu Adrian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primarul comunei prin </w:t>
      </w:r>
      <w:r>
        <w:rPr>
          <w:b/>
          <w:sz w:val="24"/>
          <w:szCs w:val="24"/>
          <w:lang w:val="it-IT" w:eastAsia="en-US"/>
        </w:rPr>
        <w:t>Dispoziția nr. 9/21.01.2022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oamna primar solicită introducerea pe ordinea de zi a unui proiect de hotărâr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5 voturi, 0 împotrivă și 0 abțineri adoptându-se în acest sens </w:t>
      </w:r>
      <w:r>
        <w:rPr>
          <w:b/>
          <w:sz w:val="24"/>
          <w:szCs w:val="24"/>
          <w:lang w:val="it-IT" w:eastAsia="en-US"/>
        </w:rPr>
        <w:t>Hotărârea nr 3/27.01.20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stabilește în unanimitate ca punctul 4 de pe ordinea de zi să fie dezbătut prima dată.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kern w:val="2"/>
          <w:sz w:val="24"/>
          <w:szCs w:val="24"/>
        </w:rPr>
        <w:t>PROIECT DE HOTĂRÂR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rivind aprobarea dezlipirii imobilului înscris în CF 313245.</w:t>
      </w:r>
      <w:r>
        <w:rPr>
          <w:kern w:val="2"/>
          <w:sz w:val="24"/>
          <w:szCs w:val="24"/>
        </w:rPr>
        <w:t xml:space="preserve"> Analiză și avizare comisia de specialitate nr.1.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 w:eastAsia="ro-RO"/>
        </w:rPr>
        <w:tab/>
        <w:tab/>
      </w:r>
      <w:r>
        <w:rPr>
          <w:sz w:val="24"/>
          <w:szCs w:val="24"/>
          <w:lang w:eastAsia="zh-CN"/>
        </w:rPr>
        <w:t>Proiectul este prezentat de către doamna Emilia Ignișca, primarul comunei Târnova.</w:t>
      </w:r>
    </w:p>
    <w:p>
      <w:pPr>
        <w:pStyle w:val="TextBodyIndent"/>
        <w:spacing w:before="0" w:after="120"/>
        <w:ind w:firstLine="720"/>
        <w:rPr/>
      </w:pPr>
      <w:r>
        <w:rPr/>
        <w:t xml:space="preserve">Nemaiavând loc discutii pe marginea acestui proiect, se supune la vot si se votează cu 15 voturi pentru, 0 împotrivă și 0 abțineri, adoptându-se în acest sens </w:t>
      </w:r>
      <w:r>
        <w:rPr>
          <w:b/>
        </w:rPr>
        <w:t xml:space="preserve">Hotărârea nr 4/27.01.2022. 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r>
        <w:rPr>
          <w:sz w:val="24"/>
          <w:szCs w:val="24"/>
          <w:lang w:val="en-US" w:eastAsia="en-US"/>
        </w:rPr>
        <w:t xml:space="preserve"> 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rivind organizarea unităților de în</w:t>
      </w:r>
      <w:r>
        <w:rPr>
          <w:kern w:val="2"/>
          <w:sz w:val="24"/>
          <w:szCs w:val="24"/>
        </w:rPr>
        <w:t xml:space="preserve">vățământ de pe raza comunei Târnova, pentru anul școlar 2022-2023, potrivit avizului conform al Inspectoratului Școlar Județean Arad. Analiză și avizare comisia de specialitate nr. 2. </w:t>
      </w:r>
    </w:p>
    <w:p>
      <w:pPr>
        <w:pStyle w:val="TextBodyIndent"/>
        <w:spacing w:before="0" w:after="120"/>
        <w:ind w:left="720" w:hanging="0"/>
        <w:rPr/>
      </w:pPr>
      <w:r>
        <w:rPr/>
        <w:t xml:space="preserve">Acest punct de pe ordinea de zi este prezentat de către doamna Ignișca Emilia, primarul comunei Târnova. 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15 voturi pentru, 0 împotrivă și 0 abțineri, adoptându-se în acest sens </w:t>
      </w:r>
      <w:r>
        <w:rPr>
          <w:b/>
        </w:rPr>
        <w:t xml:space="preserve">Hotărârea nr 5/27.01.2022. 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r>
        <w:rPr>
          <w:sz w:val="24"/>
          <w:szCs w:val="24"/>
          <w:lang w:val="en-US" w:eastAsia="en-US"/>
        </w:rPr>
        <w:t xml:space="preserve"> </w:t>
      </w:r>
      <w:r>
        <w:rPr>
          <w:kern w:val="2"/>
          <w:sz w:val="24"/>
          <w:szCs w:val="24"/>
          <w:lang w:val="en-US"/>
        </w:rPr>
        <w:t xml:space="preserve"> privind acordarea unui mandat special reprezentantului Consiliului local al comunei Târnova în Adunarea Generală a Asociaților Asociației de Dezvoltare Intercomunitară de Transport Public Arad privind modificarea Statutului Asociației de Dezvoltare Intercomunitară de Transport Public Arad</w:t>
      </w:r>
      <w:r>
        <w:rPr>
          <w:kern w:val="2"/>
          <w:sz w:val="24"/>
          <w:szCs w:val="24"/>
        </w:rPr>
        <w:t>. Analiză și avizare comisia de specialitate nr.2.</w:t>
      </w:r>
    </w:p>
    <w:p>
      <w:pPr>
        <w:pStyle w:val="TextBodyIndent"/>
        <w:spacing w:before="0" w:after="120"/>
        <w:ind w:left="720" w:hanging="0"/>
        <w:rPr/>
      </w:pPr>
      <w:r>
        <w:rPr/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proiectul si se voteaza cu 15 voturi pentru, 0 împotrivă și 0 abțineri adoptându-se în acest sens </w:t>
      </w:r>
      <w:r>
        <w:rPr>
          <w:b/>
        </w:rPr>
        <w:t xml:space="preserve">Hotararea nr 6/27.01.2022. 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rivind aprobarea Regulamentului de instituire și administrare a taxei speciale de salubrizare în comuna Târnova pe anul 2022</w:t>
      </w:r>
      <w:r>
        <w:rPr>
          <w:kern w:val="2"/>
          <w:sz w:val="24"/>
          <w:szCs w:val="24"/>
        </w:rPr>
        <w:t xml:space="preserve">. Analiză și avizare comisia de specialitate nr. 3.    </w:t>
      </w:r>
    </w:p>
    <w:p>
      <w:pPr>
        <w:pStyle w:val="TextBodyIndent"/>
        <w:spacing w:before="0" w:after="120"/>
        <w:ind w:left="720" w:hanging="0"/>
        <w:rPr/>
      </w:pPr>
      <w:r>
        <w:rPr/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proiectul si se voteaza cu 15 voturi pentru, 0 împotrivă și 0 abțineri adoptându-se în acest sens </w:t>
      </w:r>
      <w:r>
        <w:rPr>
          <w:b/>
        </w:rPr>
        <w:t xml:space="preserve">Hotararea nr 7/27.01.2022. 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 xml:space="preserve">privind </w:t>
      </w:r>
      <w:r>
        <w:rPr>
          <w:kern w:val="2"/>
          <w:sz w:val="24"/>
          <w:szCs w:val="24"/>
          <w:lang w:val="en-US" w:eastAsia="zh-CN"/>
        </w:rPr>
        <w:t>aprobarea  Planului de actiuni si lucrari de interes local la nivelul comunei Târnova pe anul 2022</w:t>
      </w:r>
      <w:r>
        <w:rPr>
          <w:kern w:val="2"/>
          <w:sz w:val="24"/>
          <w:szCs w:val="24"/>
        </w:rPr>
        <w:t xml:space="preserve">. Analiză și avizare comisia de specialitate nr. 3.    </w:t>
      </w:r>
    </w:p>
    <w:p>
      <w:pPr>
        <w:pStyle w:val="TextBodyIndent"/>
        <w:spacing w:before="0" w:after="120"/>
        <w:ind w:left="720" w:hanging="0"/>
        <w:rPr/>
      </w:pPr>
      <w:r>
        <w:rPr/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proiectul si se voteaza cu 15 voturi pentru, 0 împotrivă și 0 abțineri adoptându-se în acest sens </w:t>
      </w:r>
      <w:r>
        <w:rPr>
          <w:b/>
        </w:rPr>
        <w:t xml:space="preserve">Hotararea nr 8/27.01.2022. 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rebări, interpelări, răspunsur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care consilier local prezintă problemele cu care se confruntă în localitatea pe care o reprezintă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ședință este prezent domnul Miculaiciuc Gavrilă, presedintele UUR Târnova, afirmând că a depus o cerere pentru atribuirea unui teren în vederea construirii unei clădiri pentru copii și tineret în satul Dud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 Baciș Crăciun Rista întreabă de clădirea școlii din Arăneag.deasemenea, solicită urgentarea construirii capelei din Arăneag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 Lucaci Ioan Nicu solicită repararea străzilor din localitatea Chier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 Faur Laurențiu Adrian întreabă ce se va întâmpla cu tomberoanele și pubelele?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 Vlăzan Petru depune o cerere pentru amenajarea unui loc de joacă între terenul de fotbal și doctorul Bățălărean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amna primar propune o întâlnire a consilierilor pentru a întocmi proiectul de buget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 Vlăzan Petru afirmă că este de acord cu organizarea întâlnirii pentru buget, dar să fie organizate pe localităț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GABOR CORNEL</w:t>
        <w:tab/>
        <w:tab/>
        <w:t xml:space="preserve">                                               BRAIȚ TEODOR-GHEORGHE  </w:t>
      </w:r>
    </w:p>
    <w:sectPr>
      <w:type w:val="nextPage"/>
      <w:pgSz w:w="12240" w:h="15840"/>
      <w:pgMar w:left="709" w:right="75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1-12-29T13:56:00Z</cp:lastPrinted>
  <dcterms:modified xsi:type="dcterms:W3CDTF">2024-01-11T08:30:00Z</dcterms:modified>
  <cp:revision>117</cp:revision>
  <dc:subject/>
  <dc:title>PROCES VERBAL</dc:title>
</cp:coreProperties>
</file>