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ROMANIA                                                                                       CONTRASEMNEAZA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TUL ARAD                                                                                    SECRETAR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</w:rPr>
        <w:t>PRIMARUL COMUNEI TARNOVA</w:t>
        <w:tab/>
        <w:tab/>
        <w:t xml:space="preserve">                                 BRAIT TEODO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delegarea exercitarii atributiilor de ofiter de stare civila si atributiilor privind deschiderea procedurii succeso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ubsemnata Ignisca Emilia, primarul comunei Tarnova, avand in veder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prevederile art. 3 alin. (3) din Legea nr. 119/1996 cu privire la actele de stare civila, republicata, cu modificarile si completarile ulterioar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H.G 64/2011 pentru aprobarea Metodologiei cu privire la aplicarea unitara a dispozitiilor in materie de stare civila, cu modificarile si completarile ulterioare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art. 243 alin. (3) - (7) din O.U.G. 57/2019 privind Codul administrativ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prevederile art. 155 alin. (1) lit. d), alin. (2), lit. a) alin. (5) lit. e), art. 156 alin. (1) si art. 157 din O.U.G. 57/2019 privind Codul administrativ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In temeiul art. 196 alin. (1) lit. b) din O.U.G. 57/2019 privind Codul administrati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1.</w:t>
      </w:r>
      <w:r>
        <w:rPr>
          <w:sz w:val="28"/>
          <w:szCs w:val="28"/>
        </w:rPr>
        <w:t xml:space="preserve"> Incepand cu data de _______, se deleaga domnului Mladin Dorinel Teodosie – referent III superior in cadrul Primariei comunei Tarnova, exercitarea atributiilor de ofiter de stare civila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Art. 2.  </w:t>
      </w:r>
      <w:r>
        <w:rPr>
          <w:sz w:val="28"/>
          <w:szCs w:val="28"/>
        </w:rPr>
        <w:t>Pe perioada concediilor, invoirilor sau deplasarilor in interesul serviciului, atributiile de ofiter de stare civila vor fi indeplinite de catre doamna Anca Nicoleta – referent III superior in cadrul aparatului de specialitate al primarului comunei Tarnova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Art.3.  </w:t>
      </w:r>
      <w:r>
        <w:rPr>
          <w:sz w:val="28"/>
          <w:szCs w:val="28"/>
        </w:rPr>
        <w:t>Se aproba delegarea atributiilor secretarului general al comunei Tarnova, cu privire la sesizarea deschiderii procedurii succesorale, domnului Mladin Dorinel Teodosie – referent III superior in cadrul Primariei comunei Tarnova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Art. 4. </w:t>
      </w:r>
      <w:r>
        <w:rPr>
          <w:sz w:val="28"/>
          <w:szCs w:val="28"/>
        </w:rPr>
        <w:t xml:space="preserve"> Persoana nominalizata la art. 3 va comunica sesizarea pentru deschiderea procedurii succesorale, camerei notarilor publici, precum si oficiului de cadastru si publicitate imobiliara in a carei circumscriptie teritoriala, defunctul a avut ultimul domiciliu, astfel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 termen de 30 de zile in situatia in care decesul a survenit in localitatea de domicili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la data luarii la cunostinta, in situatia in care decesul a survenit pe raza altei unitati administrativ teritorial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a data primirii sesizarii de la oficiul territorial, in a carei raza de competenta teritoriala se afla imobilele defunctilor inscrisi in cartile funciare infiintate ca urmare a finalizarii inregistrarii sistematice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Art. 5. </w:t>
      </w:r>
      <w:r>
        <w:rPr>
          <w:sz w:val="28"/>
          <w:szCs w:val="28"/>
        </w:rPr>
        <w:t>Sesizarea prevazuta la art. 4 va cuprind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numele, prenumele si codul numeric personal al defunctulu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ata decesului in format zi, luna, a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Data nasterii in format zi, luna, an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Ultimul domiciliu al defunctulu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Bunuri mobile sau imobile ale defunctului, inregistrate in evidentele fiscale sau, dupa caz, in registrul agrico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ate despre eventualii succesibili, in format, nume, prenume si adresa la care se face citarea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 6.</w:t>
      </w:r>
      <w:r>
        <w:rPr>
          <w:sz w:val="28"/>
          <w:szCs w:val="28"/>
        </w:rPr>
        <w:t xml:space="preserve"> Prezenta dispozitie poate fi atacata potrivit prevederilor Legii nr 544/2004 a Contenciosului administrative, cu modificarile si completarile ulterio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ezenta dispozitie se comunica: - Persoanei in cauza</w:t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Compartimentullui Controlul Legalitatii Atelor si Contencios din cadrul Institutiei Prefectului judetului Ara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jc w:val="center"/>
        <w:rPr/>
      </w:pPr>
      <w:r>
        <w:rPr>
          <w:sz w:val="28"/>
          <w:szCs w:val="28"/>
        </w:rPr>
        <w:t>IGNISCA EMILIA</w:t>
      </w:r>
    </w:p>
    <w:sectPr>
      <w:type w:val="nextPage"/>
      <w:pgSz w:w="12240" w:h="15840"/>
      <w:pgMar w:left="126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2:00Z</dcterms:created>
  <dc:creator>Primarie</dc:creator>
  <dc:description/>
  <cp:keywords/>
  <dc:language>en-US</dc:language>
  <cp:lastModifiedBy>Owner</cp:lastModifiedBy>
  <cp:lastPrinted>2010-04-19T12:30:00Z</cp:lastPrinted>
  <dcterms:modified xsi:type="dcterms:W3CDTF">2020-11-05T08:06:00Z</dcterms:modified>
  <cp:revision>10</cp:revision>
  <dc:subject/>
  <dc:title>PRIMARUL COMUNEI TIRNOVA</dc:title>
</cp:coreProperties>
</file>