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14.07.2023 în şedinţa extraordinară a Consiliului local Târnova, convocată de îndată de primarul comunei Târnova prin Dispoziţia nr. 89/13.07.2022 în conformitate cu prevederile art. 133 alin.(1) și (2)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2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teaza domnii consilieri locali Gabor Cornel, Lucaci Ioan Nicu și Baciș Crăciun Rista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Se supune spre aprobare procesul verbal al ședintei ordinare din data de 29.06.2023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12 voturi pentru, 0 împotrivă și 0 abțineri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89/14.07.2023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upusă spre aprobare, ordinea de zi este aprobată cu 12 voturi, 0 împotrivă și 0 abține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4"/>
          <w:szCs w:val="24"/>
          <w:lang w:val="en-US"/>
        </w:rPr>
        <w:t xml:space="preserve"> </w:t>
      </w:r>
      <w:r>
        <w:rPr>
          <w:sz w:val="22"/>
          <w:szCs w:val="22"/>
          <w:lang w:val="en-US"/>
        </w:rPr>
        <w:t>privind</w:t>
      </w:r>
      <w:r>
        <w:rPr>
          <w:sz w:val="24"/>
          <w:szCs w:val="24"/>
        </w:rPr>
        <w:t xml:space="preserve"> modificarea Art. 4 din Hotărârea Consiliului local al comunei Târnova nr 94/21.09.2022</w:t>
      </w:r>
      <w:r>
        <w:rPr>
          <w:sz w:val="22"/>
          <w:szCs w:val="22"/>
          <w:lang w:val="en-US"/>
        </w:rPr>
        <w:t>. Analiză și avizare Comisia de specialitate nr. 2</w:t>
      </w:r>
    </w:p>
    <w:p>
      <w:pPr>
        <w:pStyle w:val="Normal"/>
        <w:ind w:firstLine="720"/>
        <w:rPr/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2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49/14.07.2023.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sz w:val="22"/>
          <w:szCs w:val="22"/>
          <w:lang w:eastAsia="zh-CN"/>
        </w:rPr>
        <w:t>privind trecerea din domeniul public în domeniul privat al comunei Târnova,  a imobilului  înscris în CF nr. 319863 Târnova, terem extravilan, nr. cadastral 319863, în suprafata de 2465 m</w:t>
      </w:r>
      <w:r>
        <w:rPr>
          <w:sz w:val="22"/>
          <w:szCs w:val="22"/>
          <w:vertAlign w:val="superscript"/>
          <w:lang w:eastAsia="zh-CN"/>
        </w:rPr>
        <w:t>2</w:t>
      </w:r>
      <w:r>
        <w:rPr>
          <w:sz w:val="22"/>
          <w:szCs w:val="22"/>
          <w:lang w:val="en-US"/>
        </w:rPr>
        <w:t>. Analiză și avizare Comisia de specialitate nr. 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2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50/14.07.2023.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eastAsia="ro-RO"/>
        </w:rPr>
        <w:t>privind aprobarea rectificării bugetului local al comunei Târnova pe anul 2023</w:t>
      </w:r>
      <w:r>
        <w:rPr>
          <w:sz w:val="22"/>
          <w:szCs w:val="22"/>
          <w:lang w:val="en-US"/>
        </w:rPr>
        <w:t>. Analiză și avizare Comisia de specialitate nr. 1</w:t>
      </w:r>
    </w:p>
    <w:p>
      <w:pPr>
        <w:pStyle w:val="Normal"/>
        <w:ind w:firstLine="720"/>
        <w:rPr/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ind w:firstLine="720"/>
        <w:rPr/>
      </w:pPr>
      <w:r>
        <w:rPr>
          <w:sz w:val="24"/>
          <w:szCs w:val="24"/>
        </w:rPr>
        <w:t>Deasemenea, este prezentă doamna Cojocaru Luminița, reprezentanta prestatorului serviciului de contabilitate din cadrul Primăriei comunei Târnov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amna Todea Cosmina Simona întreabă dacă există documente cu suprafața și amplasamentul terenurilor de joacă din fiecare dintre celelalte localități aparținătoare comunei Târnov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amna primar afirmă că în fiecare localitate le va reamenaja pe cele existente.</w:t>
      </w:r>
    </w:p>
    <w:p>
      <w:pPr>
        <w:pStyle w:val="Normal"/>
        <w:ind w:firstLine="720"/>
        <w:rPr/>
      </w:pPr>
      <w:r>
        <w:rPr>
          <w:sz w:val="24"/>
          <w:szCs w:val="24"/>
        </w:rPr>
        <w:t>Domnul Vlăzan Petru întreabă de ce nu se acceptă să fie amenajat parcul din localitatea Dud de către Uniune Ucrainenilor din România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2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51/14.07.202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3.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ab/>
        <w:t xml:space="preserve">  Domnul Vlăzan Petru întreabă de ce nu se amenajează parcul din localitatea Târnova unde a fost discuția inițială, respectiv în spate la dispensar. Doamna primar afirmă că va fi amenajat în locația existentă de lângă stadio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ab/>
        <w:t xml:space="preserve"> Doamna Todea Cosmina Simona afirmă că nu acceptă să fie jignită de colegi în cadrul ședințelo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>TODEA COSMINA SIMONA</w:t>
        <w:tab/>
        <w:t xml:space="preserve">                                            BRAIȚ TEODOR-GHEORGHE </w:t>
      </w:r>
    </w:p>
    <w:sectPr>
      <w:type w:val="nextPage"/>
      <w:pgSz w:w="12240" w:h="15840"/>
      <w:pgMar w:left="709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07-14T12:05:00Z</cp:lastPrinted>
  <dcterms:modified xsi:type="dcterms:W3CDTF">2024-01-11T10:06:00Z</dcterms:modified>
  <cp:revision>87</cp:revision>
  <dc:subject/>
  <dc:title>PROCES VERBAL</dc:title>
</cp:coreProperties>
</file>