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01.2018  în şedinţa ordinara a Consiliului local Tîrnova, convocată de primarul comunei Tîrnova prin Dispoziţia nr. 6/25.01.2018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15.01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4/31.01.2018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6/25.01.2018, </w:t>
      </w:r>
      <w:r>
        <w:rPr>
          <w:sz w:val="24"/>
          <w:szCs w:val="24"/>
          <w:lang w:val="it-IT" w:eastAsia="en-US"/>
        </w:rPr>
        <w:t>moment in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care domnul primar solicita introducerea pe ordinea de zi a trei proiecte de hotara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5/31.01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>privind stabilirea destinaţiei masei lemnoase ce urmează a fi supusă valorificării din pădurea aparţinând comunei Tîrnova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easemenea, la sedinta este invitat domnul Tamas Dorel, Directorul-Sef de Ocol al RPL O.S. Zarandul RA, care prezinta acest proiect de hotara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6/31.01.2018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PROIECT DE HOTARARE</w:t>
      </w:r>
      <w:r>
        <w:rPr>
          <w:sz w:val="24"/>
          <w:szCs w:val="24"/>
        </w:rPr>
        <w:t xml:space="preserve"> privind aprobarea metodologiei de calcul a pretului de referinta a masei lemnoase pe picior, in vederea stabilirii pretului de pornire la licitatie pentru fiecare partida/lot, la nivelul comunei Tirnova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2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ul este prezentat de catre dl. </w:t>
      </w:r>
      <w:r>
        <w:rPr>
          <w:rFonts w:cs="Times New Roman" w:ascii="Times New Roman" w:hAnsi="Times New Roman"/>
          <w:sz w:val="24"/>
          <w:szCs w:val="24"/>
          <w:lang w:val="ro-RO"/>
        </w:rPr>
        <w:t>Tamas Dorel, Directorul-Sef de Ocol al RPL O.S. Zarandul 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7/31.01.2018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modificarea tarifului de facturare pentru prestarea serviciului de precolectare, colectare si transport a deseurilor municipale in comuna Tirnova, judetul Arad si alocarea unei sume din bugetul local. Analiza si avizare Comisia de specialitate nr.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8/31.01.2018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solicitarea către Consiliul Judetean Arad de trecere a unor bunuri din domeniul public al judetului Arad în domeniul public al comunei Tirnova Analiza si avizare Comisia de specialitate nr.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9/31.01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aprobarea platii cotizatiei si acordarea unui mandat reprezentantului comunei Tirnova in AGA a Asociatiei de Dezvoltare Intercomunitara Sistem Integrat de Gestionare a Deseurilor. Analiza si avizare Comisia de specialitate nr. 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0/31.01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ARARE</w:t>
      </w:r>
      <w:r>
        <w:rPr>
          <w:sz w:val="24"/>
          <w:szCs w:val="24"/>
        </w:rPr>
        <w:t xml:space="preserve"> privind aprobarea actualizarii devizului general dupa incheierea contractelor de achizitie publica, pentru realizarea obiectivului de investitii:” REABILITAREA SI MODERNIZAREA CLADIRII SCOLII DIN LOCALITATEA AGRISU MARE NR. 12, COMUNA TIRNOVA, LOC. AGRISU MARE, JUD. ARAD. Analiza si avizare Comisia de specialitate nr.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1/31.01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     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8-02-07T10:34:00Z</cp:lastPrinted>
  <dcterms:modified xsi:type="dcterms:W3CDTF">2018-02-07T08:34:00Z</dcterms:modified>
  <cp:revision>16</cp:revision>
  <dc:subject/>
  <dc:title>PROCES VERBAL</dc:title>
</cp:coreProperties>
</file>