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>JUDEȚUL ARAD</w:t>
      </w:r>
    </w:p>
    <w:p>
      <w:pPr>
        <w:pStyle w:val="Normal"/>
        <w:rPr/>
      </w:pPr>
      <w:r>
        <w:rPr>
          <w:b/>
          <w:sz w:val="28"/>
          <w:szCs w:val="28"/>
        </w:rPr>
        <w:t>CONSILIUL LOCAL AL COMUNEI TÂR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.01.2021</w:t>
      </w:r>
    </w:p>
    <w:p>
      <w:pPr>
        <w:pStyle w:val="Normal"/>
        <w:jc w:val="center"/>
        <w:rPr>
          <w:sz w:val="28"/>
          <w:szCs w:val="28"/>
        </w:rPr>
      </w:pPr>
      <w:bookmarkStart w:id="0" w:name="_Hlk43724549"/>
      <w:bookmarkEnd w:id="0"/>
      <w:r>
        <w:rPr>
          <w:sz w:val="28"/>
          <w:szCs w:val="28"/>
        </w:rPr>
        <w:t xml:space="preserve">privind revocarea Hotărârii Consiliului Local Târnova nr. 45/30.06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3724549"/>
      <w:bookmarkStart w:id="2" w:name="_Hlk4372454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Târnova, întrunit în ședință ordinară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iectul de hotar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vocarea Hotărârii Consiliului Local Târnova nr. 45/30.06.2020 </w:t>
      </w:r>
    </w:p>
    <w:p>
      <w:pPr>
        <w:pStyle w:val="Normal"/>
        <w:ind w:firstLine="720"/>
        <w:jc w:val="both"/>
        <w:rPr/>
      </w:pPr>
      <w:r>
        <w:rPr/>
        <w:t xml:space="preserve">- Hotararea Consiliului Local Tarnova nr. 45/30.06.2020 privind atribuirea in folosinta gratuită a unui teren intravilan în suprafată de 38534 mp, înscris în CF 307602 Târnova, către Parohia Ortodoxă Drauț </w:t>
      </w:r>
    </w:p>
    <w:p>
      <w:pPr>
        <w:pStyle w:val="Normal"/>
        <w:ind w:firstLine="720"/>
        <w:jc w:val="both"/>
        <w:rPr/>
      </w:pPr>
      <w:r>
        <w:rPr/>
        <w:t>- Prevederile art. 129 alin. (2), lit. b), alin. (4), lit. d), alin (14), art. 139 alin. (1), alin. (3) lit. i) din O.U.G. nr. 57/2019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/>
        <w:t>- Prevederile art. 121 alin. (2) din Constituția României, republicată;</w:t>
      </w:r>
    </w:p>
    <w:p>
      <w:pPr>
        <w:pStyle w:val="Normal"/>
        <w:ind w:firstLine="720"/>
        <w:jc w:val="both"/>
        <w:rPr/>
      </w:pPr>
      <w:r>
        <w:rPr/>
        <w:t>- Faptul ca este în derulare proiectul de construire a unei capele mortuare în satul Drauț iar terenul trebuie să fie liber de sarcini;</w:t>
      </w:r>
    </w:p>
    <w:p>
      <w:pPr>
        <w:pStyle w:val="Normal"/>
        <w:ind w:firstLine="720"/>
        <w:jc w:val="both"/>
        <w:rPr/>
      </w:pPr>
      <w:r>
        <w:rPr/>
        <w:t>- Faptul că Hotărârea Consiliului local Târnova nr. 45/30.06.2020 nu a produs efecte juridice și nu a intrat în circuitul civi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otul consilierilor locali exprimat astfel: 15 voturi pentru, 0 impotriva, 0 abțineri din totalul de 15 consilieri locali în funcți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Ș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_Hlk44921438"/>
      <w:bookmarkEnd w:id="3"/>
      <w:r>
        <w:rPr>
          <w:b/>
          <w:u w:val="single"/>
        </w:rPr>
        <w:t>Art.1.</w:t>
      </w:r>
      <w:r>
        <w:rPr/>
        <w:t xml:space="preserve"> Se aprobă revocarea Hotărârii Consiliului local Târnova nr. 45/30.06.2020 privind atribuirea în folosință gratuită a unui teren intravilan în suprafață de 38.534 mp, înscris în CF 307602 Târnova, către Parohia Ortodoxă Drauț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2</w:t>
      </w:r>
      <w:r>
        <w:rPr/>
        <w:t>. Cu ducerea la indeplinire a prezentei hotărâri, se încredinteaza primarul comunei Târnova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</w:t>
      </w:r>
      <w:r>
        <w:rPr/>
        <w:t>. Prezenta hotarare se comunica Instituției Prefectului – judetul Arad și se aduce la cunoștinta publică prin grija secretarului gen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4921438"/>
      <w:bookmarkStart w:id="5" w:name="_Hlk44921438"/>
      <w:bookmarkEnd w:id="5"/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PREȘEDINTE DE ȘEDINȚĂ</w:t>
        <w:tab/>
        <w:tab/>
        <w:t xml:space="preserve">                SECRETAR GENERAL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MUȚA-MUREȘAN IOSIF</w:t>
        <w:tab/>
        <w:tab/>
        <w:t xml:space="preserve">       BRAIȚ TEODOR-GHEORGHE</w:t>
      </w:r>
    </w:p>
    <w:sectPr>
      <w:type w:val="nextPage"/>
      <w:pgSz w:w="12240" w:h="15840"/>
      <w:pgMar w:left="126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5:00Z</dcterms:created>
  <dc:creator>Primarie</dc:creator>
  <dc:description/>
  <cp:keywords/>
  <dc:language>en-US</dc:language>
  <cp:lastModifiedBy>Owner</cp:lastModifiedBy>
  <cp:lastPrinted>2020-07-06T09:50:00Z</cp:lastPrinted>
  <dcterms:modified xsi:type="dcterms:W3CDTF">2021-02-05T08:17:00Z</dcterms:modified>
  <cp:revision>3</cp:revision>
  <dc:subject/>
  <dc:title>PROIECT DE HOTRARE</dc:title>
</cp:coreProperties>
</file>