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>ROMANIA</w:t>
      </w:r>
    </w:p>
    <w:p>
      <w:pPr>
        <w:pStyle w:val="Heading1"/>
        <w:ind w:right="0" w:hanging="0"/>
        <w:jc w:val="both"/>
        <w:rPr/>
      </w:pPr>
      <w:r>
        <w:rPr/>
        <w:t>JUDETUL ARAD</w:t>
      </w:r>
    </w:p>
    <w:p>
      <w:pPr>
        <w:pStyle w:val="Heading1"/>
        <w:ind w:right="0" w:hanging="0"/>
        <w:jc w:val="both"/>
        <w:rPr/>
      </w:pPr>
      <w:r>
        <w:rPr/>
        <w:t>CONSILIUL LOCAL TARNOV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Nr. ________</w:t>
      </w:r>
    </w:p>
    <w:p>
      <w:pPr>
        <w:pStyle w:val="Heading2"/>
        <w:ind w:right="0" w:hanging="0"/>
        <w:rPr>
          <w:b/>
          <w:b/>
          <w:szCs w:val="28"/>
        </w:rPr>
      </w:pPr>
      <w:r>
        <w:rPr>
          <w:b/>
          <w:szCs w:val="28"/>
        </w:rPr>
        <w:t>din ___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privind dezmembrarea şi parcelarea unui teren din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ocalitatea Chie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Tarnova întrunit in şedinţa ordinara, văzând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>proiectul de hotarare privind dezmembrarea si parcelarea unui teren din localitatea Chier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extrasul de carte funciară nr 313431 Tarnova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o-RO"/>
        </w:rPr>
        <w:t>- referatul de admitere nr. 10203/13.04.2020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-  Schiţa de dezmembrare a imobilului în cauz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- Prevederile art. 129 alin. (6) lit. c) din </w:t>
      </w:r>
      <w:r>
        <w:rPr>
          <w:sz w:val="28"/>
          <w:szCs w:val="28"/>
        </w:rPr>
        <w:t>O.U.G. 57/2019 privind Codul administrativ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Referatul de aprobare al </w:t>
      </w:r>
      <w:r>
        <w:rPr>
          <w:sz w:val="28"/>
          <w:szCs w:val="28"/>
          <w:lang w:val="ro-RO"/>
        </w:rPr>
        <w:t>p</w:t>
      </w:r>
      <w:r>
        <w:rPr>
          <w:sz w:val="28"/>
          <w:szCs w:val="28"/>
        </w:rPr>
        <w:t>rimarului comunei Tarnova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129 (1) si art. 196, alin. (1) lit. a) din din O.U.G. 57/2019 privind Codul administrativ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A R Ă Ş T E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1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aprobă dezmembrarea şi parcelare terenului înscris în C.F </w:t>
      </w:r>
      <w:r>
        <w:rPr>
          <w:sz w:val="28"/>
          <w:szCs w:val="28"/>
          <w:lang w:val="ro-RO"/>
        </w:rPr>
        <w:t>nr. 313431, Tarnova, nr. CAD 313431</w:t>
      </w:r>
      <w:r>
        <w:rPr>
          <w:sz w:val="28"/>
          <w:lang w:val="ro-RO"/>
        </w:rPr>
        <w:t>, extravilan com Tarnova, localitatea Chier, Tarla 43, parcela 233/1 în suprafaţă totala de 284719 mp, în 2 parcele după cum urmeaz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1.-lot.1 cu nr. Cad 313444 – in suprafata de 3500 mp, imobil extravilan neimprejmuit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6"/>
          <w:szCs w:val="26"/>
          <w:lang w:val="fr-FR"/>
        </w:rPr>
        <w:t>2.-lot. 2 cu nr. Cad 313445 – in suprafata 281219 mp, imobil extravilan neimprejmui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>. Cu ducerea la indeplinire a prezentei hotarari se incredinteaza primarul comunei Tarnov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3</w:t>
      </w:r>
      <w:r>
        <w:rPr>
          <w:sz w:val="28"/>
          <w:szCs w:val="28"/>
          <w:lang w:val="ro-RO"/>
        </w:rPr>
        <w:t>. Hotararea se comunica cu: Primarul comunei Tarnov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Prefectul judetului Arad</w:t>
        <w:tab/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TIATOR-PRIMAR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ro-RO"/>
        </w:rPr>
        <w:t>FARCASIU FLORIN</w:t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/>
      </w:pPr>
      <w:r>
        <w:rPr>
          <w:b/>
          <w:color w:val="000000"/>
          <w:lang w:val="ro-RO"/>
        </w:rPr>
        <w:t>ROMA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/>
      </w:pPr>
      <w:r>
        <w:rPr>
          <w:b/>
          <w:color w:val="000000"/>
          <w:lang w:val="ro-RO"/>
        </w:rPr>
        <w:t>JUDET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/>
      </w:pPr>
      <w:r>
        <w:rPr>
          <w:b/>
          <w:color w:val="000000"/>
          <w:lang w:val="ro-RO"/>
        </w:rPr>
        <w:t>PRIMARIA COMUNEI TARNO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ro-RO"/>
        </w:rPr>
        <w:t>România, judeţul Arad, cod poştal 317360, comuna Tarnova, nr. 734, tel/fax 025737010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lang w:val="ro-RO"/>
        </w:rPr>
        <w:t xml:space="preserve">CUI:3518890, e-mail: </w:t>
      </w:r>
      <w:hyperlink r:id="rId2">
        <w:r>
          <w:rPr>
            <w:rStyle w:val="InternetLink"/>
            <w:b/>
            <w:i/>
            <w:lang w:val="ro-RO"/>
          </w:rPr>
          <w:t>primariatirnova@yahoo.com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privind dezmembrarea şi parcelarea unui teren din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ocalitatea Tarnova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ubsemnatul Farcasiu Florin, primarul comunei Tarnov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extrasul de carte funciară nr 313431 Tarnova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o-RO"/>
        </w:rPr>
        <w:t>- referatul de admitere nr. 10203/13.04.2020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-  Schiţa de dezmembrare a imobilului în cauz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- Prevederile art. 129 alin. (6) lit. c) din </w:t>
      </w:r>
      <w:r>
        <w:rPr>
          <w:sz w:val="28"/>
          <w:szCs w:val="28"/>
        </w:rPr>
        <w:t>O.U.G. 57/2019 privind Codul administrativ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pun initierea unui proiect de hotarare privind dezmembrarea si parcelarea unui teren din localitatea Chier, Tarlaua 43, parcela 233/1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ARCASIU FLORIN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ROMA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JUDET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ARIA COMUNEI TARNO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ro-RO"/>
        </w:rPr>
        <w:t>România, judeţul Arad, cod poştal 317360, comuna Tarnova, nr. 734, tel/fax 0257370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lang w:val="ro-RO"/>
        </w:rPr>
        <w:t xml:space="preserve">CUI:3518890, e-mail: </w:t>
      </w:r>
      <w:hyperlink r:id="rId3">
        <w:r>
          <w:rPr>
            <w:rStyle w:val="InternetLink"/>
            <w:b/>
            <w:i/>
            <w:lang w:val="ro-RO"/>
          </w:rPr>
          <w:t>primariatirnova@yahoo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PORT DE SPECIALI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/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privind dezmembrarea şi parcelarea unui teren din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ocalitatea Ta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Martis Ioan, consilier juridic in cadrul Consiliului Tarnova, avand i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>proiectul de hotarare privind dezmembrarea si parcelarea unui teren din localitatea Chier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extrasul de carte funciară nr 313431 Tarnova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o-RO"/>
        </w:rPr>
        <w:t>- referatul de admitere nr. 10203/13.04.2020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-  Schiţa de dezmembrare a imobilului în cauză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Prevederile art. 129 alin. (6) lit. c) din </w:t>
      </w:r>
      <w:r>
        <w:rPr>
          <w:sz w:val="28"/>
          <w:szCs w:val="28"/>
        </w:rPr>
        <w:t>O.U.G. 57/2019 privind Codul administrativ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feratul de aprobare al </w:t>
      </w:r>
      <w:r>
        <w:rPr>
          <w:sz w:val="28"/>
          <w:szCs w:val="28"/>
          <w:lang w:val="ro-RO"/>
        </w:rPr>
        <w:t>p</w:t>
      </w:r>
      <w:r>
        <w:rPr>
          <w:sz w:val="28"/>
          <w:szCs w:val="28"/>
        </w:rPr>
        <w:t>rimarului comunei Tarnova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 ca este legal si oportun a fi adopta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LIER JURID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TIS IOAN FLORI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ARAD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ARNOVA</w:t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Nr. 33</w:t>
      </w:r>
    </w:p>
    <w:p>
      <w:pPr>
        <w:pStyle w:val="Heading2"/>
        <w:ind w:right="0" w:hanging="0"/>
        <w:rPr>
          <w:b/>
          <w:b/>
          <w:szCs w:val="28"/>
        </w:rPr>
      </w:pPr>
      <w:r>
        <w:rPr>
          <w:b/>
          <w:szCs w:val="28"/>
        </w:rPr>
        <w:t>din 30.04.2020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privind dezmembrarea şi parcelarea unui teren din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ocalitatea Chie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arnova întrunit in şedinţa ordinara, văzând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>proiectul de hotarare privind dezmembrarea si parcelarea unui teren din localitatea Chier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extrasul de carte funciară nr 313431 Tarnova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o-RO"/>
        </w:rPr>
        <w:t>- referatul de admitere nr. 10203/13.04.2020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-  Schiţa de dezmembrare a imobilului în cauz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- Prevederile art. 129 alin. (6) lit. c) din </w:t>
      </w:r>
      <w:r>
        <w:rPr>
          <w:sz w:val="28"/>
          <w:szCs w:val="28"/>
        </w:rPr>
        <w:t>O.U.G. 57/2019 privind Codul administrativ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Referatul de aprobare al </w:t>
      </w:r>
      <w:r>
        <w:rPr>
          <w:sz w:val="28"/>
          <w:szCs w:val="28"/>
          <w:lang w:val="ro-RO"/>
        </w:rPr>
        <w:t>p</w:t>
      </w:r>
      <w:r>
        <w:rPr>
          <w:sz w:val="28"/>
          <w:szCs w:val="28"/>
        </w:rPr>
        <w:t>rimarului comunei Tarnova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szCs w:val="28"/>
        </w:rPr>
        <w:t xml:space="preserve">- votul consilierilor locali exprimat astfel: 10 voturi pentru, 0 impotriva, 5 abtineri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129 (1) si art. 196, alin. (1) lit. a) din din O.U.G. 57/2019 privind Codul administrativ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A R Ă Ş T E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1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aprobă dezmembrarea şi parcelare terenului înscris în C.F </w:t>
      </w:r>
      <w:r>
        <w:rPr>
          <w:sz w:val="28"/>
          <w:szCs w:val="28"/>
          <w:lang w:val="ro-RO"/>
        </w:rPr>
        <w:t>nr. 313431, Tarnova, nr. CAD 313431</w:t>
      </w:r>
      <w:r>
        <w:rPr>
          <w:sz w:val="28"/>
          <w:lang w:val="ro-RO"/>
        </w:rPr>
        <w:t>, extravilan com Tarnova, localitatea Chier, Tarla 43, parcela 233/1 în suprafaţă totala de 284719 mp, în 2 parcele după cum urmeaz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1.-lot.1 cu nr. Cad 313444 – in suprafata de 3500 mp, imobil extravilan neimprejmuit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6"/>
          <w:szCs w:val="26"/>
          <w:lang w:val="fr-FR"/>
        </w:rPr>
        <w:t>2.-lot. 2 cu nr. Cad 313445 – in suprafata 281219 mp, imobil extravilan neimprejmui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>. Cu ducerea la indeplinire a prezentei hotarari se incredinteaza primarul comunei Tarnov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3</w:t>
      </w:r>
      <w:r>
        <w:rPr>
          <w:sz w:val="28"/>
          <w:szCs w:val="28"/>
          <w:lang w:val="ro-RO"/>
        </w:rPr>
        <w:t>. Hotararea se comunica cu: Primarul comunei Ta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Prefectul judetului Arad</w:t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ab/>
        <w:t xml:space="preserve"> PRESEDINTE DE SEDINTA           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BACIS CRACIUN RISTA  </w:t>
        <w:tab/>
        <w:tab/>
        <w:t xml:space="preserve">                         BRAIT TEODOR</w:t>
      </w:r>
    </w:p>
    <w:sectPr>
      <w:type w:val="nextPage"/>
      <w:pgSz w:w="12240" w:h="15840"/>
      <w:pgMar w:left="1260" w:right="1183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sz w:val="28"/>
      <w:szCs w:val="24"/>
      <w:lang w:val="ro-RO"/>
    </w:rPr>
  </w:style>
  <w:style w:type="character" w:styleId="Heading3Char">
    <w:name w:val="Heading 3 Char"/>
    <w:qFormat/>
    <w:rPr>
      <w:b/>
      <w:i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user</dc:creator>
  <dc:description/>
  <cp:keywords/>
  <dc:language>en-US</dc:language>
  <cp:lastModifiedBy>Owner</cp:lastModifiedBy>
  <cp:lastPrinted>2020-05-04T12:21:00Z</cp:lastPrinted>
  <dcterms:modified xsi:type="dcterms:W3CDTF">2020-05-04T09:21:00Z</dcterms:modified>
  <cp:revision>9</cp:revision>
  <dc:subject/>
  <dc:title>CONSILIUL LOCAL PINCOTA</dc:title>
</cp:coreProperties>
</file>