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o-RO"/>
        </w:rPr>
        <w:t>ROMÂNIA</w:t>
      </w:r>
    </w:p>
    <w:p>
      <w:pPr>
        <w:pStyle w:val="Normal"/>
        <w:rPr/>
      </w:pPr>
      <w:r>
        <w:rPr>
          <w:sz w:val="28"/>
          <w:szCs w:val="28"/>
          <w:lang w:val="ro-RO"/>
        </w:rPr>
        <w:t>JUDEȚUL ARAD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CONSILIUL LOCAL AL COMUNEI TÂRNOVA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7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25.03.2021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legerea preşedintelui de şedinţ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Consiliul local Târnova, întrunit în şedinţă ordinară, având în veder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faptul ca domnul consilier Vlăzan Petru, renunță la funcția de președinte de ședință, se impune alegerea unui nou președinte de ședinț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punerea d-lui Vlăzan Petru privind desemnarea d-lui Oprea Cătălin în funcţia de preşedinte de şedinţă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punerea d-lui Hanțig Gheorghe privind desemnarea d-lui Faur Laurențiu Adrian în funcţia de preşedinte de şedinţă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evederile art. 123 alin. 1 din O.U.G. 57/2019 privind Codul administrativ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votul consilierilor locali exprimat astfel: 9 voturi pentru domnul Oprea Cătălin, 6 voturi pentru domnul Faur Laurențiu Adrian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 1.</w:t>
      </w:r>
      <w:r>
        <w:rPr>
          <w:sz w:val="28"/>
          <w:szCs w:val="28"/>
          <w:lang w:val="ro-RO"/>
        </w:rPr>
        <w:t xml:space="preserve"> Domnul consilier Oprea Cătălin se alege în funcţia de preşedinte de şedinţă pe perioada 25.03.2021– 24.06.2021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Hotărârea se comunică cu:- Instituția Prefectului - Judeţul Ara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comunei Târnov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PREŞEDINTE DE ŞEDINŢĂ</w:t>
        <w:tab/>
        <w:t xml:space="preserve">               SECRETAR GENER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ab/>
        <w:t xml:space="preserve">  OPREA CĂTĂLIN </w:t>
        <w:tab/>
        <w:tab/>
        <w:t xml:space="preserve">        BRAIȚ TEODOR-GHEORGH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331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5184"/>
        <w:gridCol w:w="2916"/>
        <w:gridCol w:w="960"/>
      </w:tblGrid>
      <w:tr>
        <w:trPr/>
        <w:tc>
          <w:tcPr>
            <w:tcW w:w="9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PROCEDURI OBLIGATORII ULTERIOARE ADOPTĂRII HOTĂRÂRII CONSILIULUI LOCAL NR. 27/25.03.2021</w:t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Nr. crt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Operaţiuni efectuate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Data 25.05.20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Semnătura persoanei responsabile să efectueze procedura</w:t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0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3</w:t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1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Adoptarea hotărârii^1) s-a făcut cu majoritate o simplă o absolută o calificată^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...…/...…/.........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2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Comunicarea către primar^2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...…/...…/.........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3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Comunicarea către prefectul judeţului^3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...…/...…/.........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4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Aducerea la cunoştinţa publică^4)+5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...…/...…/.........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5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Comunicarea, numai în cazul celei cu caracter individual^4)+5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...…/...…/.........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6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Hotărârea devine obligatorie^6) sau produce efecte juridice^7), după caz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  <w:t>...…/...…/.........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eastAsia="ro-RO"/>
              </w:rPr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eastAsia="ro-RO"/>
              </w:rPr>
              <w:t xml:space="preserve">Extrase din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  <w:lang w:eastAsia="ro-RO"/>
              </w:rPr>
              <w:t>Ordonanţa de urgenţă a Guvernului nr. 57/2019 privind Codul administrativ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eastAsia="ro-RO"/>
              </w:rPr>
              <w:t xml:space="preserve">, cu modificările şi completările ulterioare: ^1)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  <w:lang w:eastAsia="ro-RO"/>
              </w:rPr>
              <w:t>Art. 139 alin. (1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eastAsia="ro-RO"/>
              </w:rPr>
              <w:t xml:space="preserve">: „În exercitarea atribuţiilor ce îi revin, consiliul local adoptă hotărâri, cu majoritate absolută sau simplă, după caz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o-RO"/>
              </w:rPr>
              <w:t xml:space="preserve">(2) Prin excepţie de la prevederile alin. (1), hotărârile privind dobândirea sau înstrăinarea dreptului de proprietate în cazul bunurilor imobile se adoptă de consiliul local cu majoritatea calificată definită la art. 5 lit. dd), de două treimi din numărul consilierilor locali în funcţie.“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eastAsia="ro-RO"/>
              </w:rPr>
              <w:t xml:space="preserve">^2)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  <w:lang w:eastAsia="ro-RO"/>
              </w:rPr>
              <w:t>Art. 197 alin. (2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eastAsia="ro-RO"/>
              </w:rPr>
              <w:t xml:space="preserve">: „Hotărârile consiliului local se comunică primarului.“ ^3)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  <w:lang w:eastAsia="ro-RO"/>
              </w:rPr>
              <w:t>Art. 197 alin. (1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eastAsia="ro-RO"/>
              </w:rPr>
              <w:t xml:space="preserve">, adaptat: Secretarul general al comunei comunică hotărârile consiliului local al comunei prefectului în cel mult 10 zile lucrătoare de la data adoptării ... ^4)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  <w:lang w:eastAsia="ro-RO"/>
              </w:rPr>
              <w:t>Art. 197 alin. (4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eastAsia="ro-RO"/>
              </w:rPr>
              <w:t xml:space="preserve">: „Hotărârile … se aduc la cunoştinţa publică şi se comunică, în condiţiile legii, prin grija secretarului general al comunei.“^5)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  <w:lang w:eastAsia="ro-RO"/>
              </w:rPr>
              <w:t>Art. 199 alin. (1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eastAsia="ro-RO"/>
              </w:rPr>
              <w:t xml:space="preserve">: „Comunicarea hotărârilor … cu caracter individual către persoanele cărora li se adresează se face în cel mult 5 zile de la data comunicării oficiale către prefect.“ ^6)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  <w:lang w:eastAsia="ro-RO"/>
              </w:rPr>
              <w:t>Art. 198 alin. (1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eastAsia="ro-RO"/>
              </w:rPr>
              <w:t xml:space="preserve">: „Hotărârile … cu caracter normativ devin obligatorii de la data aducerii lor la cunoştinţă publică.“ ^7)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  <w:lang w:eastAsia="ro-RO"/>
              </w:rPr>
              <w:t>Art. 199 alin. (2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eastAsia="ro-RO"/>
              </w:rPr>
              <w:t>: „Hotărârile … cu caracter individual produc efecte juridice de la data comunicării către persoanele cărora li se adresează.“</w:t>
            </w:r>
          </w:p>
        </w:tc>
      </w:tr>
    </w:tbl>
    <w:p>
      <w:pPr>
        <w:pStyle w:val="Normal"/>
        <w:ind w:left="225" w:hanging="0"/>
        <w:jc w:val="both"/>
        <w:rPr>
          <w:lang w:val="ro-RO" w:eastAsia="ro-RO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eastAsia="ro-RO"/>
        </w:rPr>
        <w:t>^1 Se completează cu numărul şi anul hotărârii consiliului local.</w:t>
      </w:r>
    </w:p>
    <w:p>
      <w:pPr>
        <w:pStyle w:val="Normal"/>
        <w:ind w:left="225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  <w:lang w:eastAsia="ro-RO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eastAsia="ro-RO"/>
        </w:rPr>
        <w:t>^2 Se bifează tipul de majoritate cu care s-a adoptat hotărârea consiliului local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shd w:fill="FFFFFF" w:val="clear"/>
          <w:lang w:eastAsia="ro-RO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ro-RO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9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0:00Z</dcterms:created>
  <dc:creator>Primarie</dc:creator>
  <dc:description/>
  <cp:keywords/>
  <dc:language>en-US</dc:language>
  <cp:lastModifiedBy>Owner</cp:lastModifiedBy>
  <cp:lastPrinted>2021-02-24T11:58:00Z</cp:lastPrinted>
  <dcterms:modified xsi:type="dcterms:W3CDTF">2021-04-06T07:31:00Z</dcterms:modified>
  <cp:revision>4</cp:revision>
  <dc:subject/>
  <dc:title>CONSILIUL LOCAL TÎRNOVA</dc:title>
</cp:coreProperties>
</file>