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8.10.2018 în şedinţa extraordinara a Consiliului local Tîrnova, convocată de primarul comunei Tîrnova prin Dispoziţia nr. 177/12.10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4 consilieri locali, sunt prezenţi 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extraordinare din data de 14.09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>Hotararea nr 63/18.10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77/12.10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14 voturi pentru, adoptandu-se in acest sens </w:t>
      </w:r>
      <w:r>
        <w:rPr>
          <w:b/>
          <w:sz w:val="24"/>
          <w:szCs w:val="24"/>
          <w:lang w:val="it-IT" w:eastAsia="en-US"/>
        </w:rPr>
        <w:t>Hotararea nr. 64/18.10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1.PROIECT DE HOTARARE </w:t>
      </w:r>
      <w:r>
        <w:rPr>
          <w:sz w:val="24"/>
          <w:szCs w:val="24"/>
        </w:rPr>
        <w:t xml:space="preserve">privind desemnarea reprezentantilor Consiliului local Tirnova in Consiliul de administratie al Scolii Gimnaziale Tirnova si al Scolii Gimnaziale Agrisu Mare, comuna Tirnova, judetul Arad, pentru anul scolar 2018-2019 si desemnarea reprezentantilor Consiliului local Tirnova in Comisiile pentru Evaluarea si Asigurarea Calitatii din cele doua scoli 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65/18.10.2018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2.PROIECT DE HOTARARE </w:t>
      </w:r>
      <w:r>
        <w:rPr>
          <w:sz w:val="24"/>
          <w:szCs w:val="24"/>
        </w:rPr>
        <w:t>privind obligativitatea utilizatorilor serviciului de salubrizare de pe raza comunei Tirnova, de-a incheia cu operatorul ACTIV SALUBRITATE SA, contractul de prestari servicii de salubrizar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easemenea prezinta si secretarul comune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mnul Miculaiciuc intreaba daca se vor primi si pubele.</w:t>
      </w:r>
    </w:p>
    <w:p>
      <w:pPr>
        <w:pStyle w:val="Normal"/>
        <w:ind w:firstLine="708"/>
        <w:rPr/>
      </w:pPr>
      <w:r>
        <w:rPr>
          <w:sz w:val="24"/>
          <w:szCs w:val="24"/>
        </w:rPr>
        <w:t>Domnul primar afirma ca la momentul incheierii contractelor se va ridica si aceasta problem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66/18.10.2018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3. PROIECT DE HOTARARE </w:t>
      </w:r>
      <w:r>
        <w:rPr>
          <w:sz w:val="24"/>
          <w:szCs w:val="24"/>
        </w:rPr>
        <w:t>privind vanzarea prin negociere directa a unei suprafete de teren catre proprietarul constructiilor edificat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, unde precizeaza ca este vorba despre suprafata de 283 mp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67/18.10.2018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 PROIECT DE HOTARARE </w:t>
      </w:r>
      <w:r>
        <w:rPr>
          <w:sz w:val="24"/>
          <w:szCs w:val="24"/>
        </w:rPr>
        <w:t>privind aprobarea modificarii bugetului local al comunei Tîrnova pe anul 2018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rPr/>
      </w:pPr>
      <w:r>
        <w:rPr>
          <w:sz w:val="24"/>
          <w:szCs w:val="24"/>
        </w:rPr>
        <w:t>Doamna Ignisca solicita sa i fie puse la dispozitie contractele de executie ale lucrarilor din comu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68/18.10.2018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             BRAIT TEODOR  </w:t>
      </w:r>
    </w:p>
    <w:sectPr>
      <w:type w:val="nextPage"/>
      <w:pgSz w:w="12240" w:h="15840"/>
      <w:pgMar w:left="1134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10-24T11:16:00Z</cp:lastPrinted>
  <dcterms:modified xsi:type="dcterms:W3CDTF">2024-02-05T11:05:00Z</dcterms:modified>
  <cp:revision>96</cp:revision>
  <dc:subject/>
  <dc:title>PROCES VERBAL</dc:title>
</cp:coreProperties>
</file>