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A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2"/>
          <w:szCs w:val="22"/>
        </w:rPr>
        <w:t>CONSILIUL LOCAL  AL COMUNEI TI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încheiat azi 02.06.2017 în şedinţa extraordinara a Consiliului local Tîrnova, convocată de un grup de consilieri locali prin adresa 4128/30.05.2017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Se ia act de prezenţă, din totalul de 15 consilieri locali, sunt prezenţi 5.</w:t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Absenteaza domnii consilieri Tomuta-Muresan Iosif, Bacis Craciun Rista, Ratiu Paul, Streulea Gheorghe, Bulzan Adriana, Preda Gheorghe, Balta Ioan, Lucaci Ioan Nicu,  Meches Ioan si Pelea Ioan Daniel.</w:t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Se constata ca nu este intrunit cvorumul de jumatate plus unu din numarul total al consilierilor locali in functie, prin urmare sedinta Consiliului local Tirnova nu poate avea loc.</w:t>
      </w:r>
    </w:p>
    <w:p>
      <w:pPr>
        <w:pStyle w:val="Normal"/>
        <w:ind w:firstLine="708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ro-RO" w:eastAsia="en-US"/>
        </w:rPr>
        <w:t>Drept pentru care am incheiat prezentul proces-verbal azi 02.06.2017.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 w:eastAsia="en-US"/>
        </w:rPr>
        <w:t xml:space="preserve">    </w:t>
      </w:r>
      <w:r>
        <w:rPr>
          <w:sz w:val="22"/>
          <w:szCs w:val="22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        </w:t>
      </w:r>
      <w:r>
        <w:rPr>
          <w:sz w:val="22"/>
          <w:szCs w:val="22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 w:eastAsia="en-US"/>
        </w:rPr>
        <w:t xml:space="preserve">        </w:t>
      </w:r>
      <w:r>
        <w:rPr>
          <w:sz w:val="22"/>
          <w:szCs w:val="22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Ionica&amp;Teo</cp:lastModifiedBy>
  <cp:lastPrinted>2017-06-15T08:54:00Z</cp:lastPrinted>
  <dcterms:modified xsi:type="dcterms:W3CDTF">2017-06-15T05:58:00Z</dcterms:modified>
  <cp:revision>92</cp:revision>
  <dc:subject/>
  <dc:title>PROCES VERBAL</dc:title>
</cp:coreProperties>
</file>