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2.10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extra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02.10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extraordinara a Consiliului local Tarnova din data de 02.10.2020, pus la dispozitia consilierilor in timp util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2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extraordinara a Consiliului local Tarnova din data de 02.10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TOMUTA MURESAN IOSIF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10-15T10:10:00Z</cp:lastPrinted>
  <dcterms:modified xsi:type="dcterms:W3CDTF">2020-10-15T07:10:00Z</dcterms:modified>
  <cp:revision>56</cp:revision>
  <dc:subject/>
  <dc:title>CONSILIUL LOCAL TIRNOVA</dc:title>
</cp:coreProperties>
</file>