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</w:r>
    </w:p>
    <w:p>
      <w:pPr>
        <w:pStyle w:val="Normal"/>
        <w:rPr/>
      </w:pPr>
      <w:r>
        <w:rPr/>
        <w:t>JUDEȚUL ARAD</w:t>
      </w:r>
    </w:p>
    <w:p>
      <w:pPr>
        <w:pStyle w:val="Normal"/>
        <w:rPr/>
      </w:pPr>
      <w:r>
        <w:rPr/>
        <w:t xml:space="preserve">CONSILIUL LOCAL TÂRNOVA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 53 din 31.08.2020</w:t>
      </w:r>
    </w:p>
    <w:p>
      <w:pPr>
        <w:pStyle w:val="Normal"/>
        <w:jc w:val="center"/>
        <w:rPr/>
      </w:pPr>
      <w:r>
        <w:rPr/>
        <w:t xml:space="preserve">privind trecerea din domeniul public al comunei Târnova în domeniul public al județului Arad </w:t>
      </w:r>
    </w:p>
    <w:p>
      <w:pPr>
        <w:pStyle w:val="Normal"/>
        <w:jc w:val="center"/>
        <w:rPr/>
      </w:pPr>
      <w:r>
        <w:rPr/>
        <w:t>a unui bun, teren intravilan in suprafata de 4910 mp, înscris in CF Nr.313378 Târ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local Târnova, întrunit în ședintă ordinară, în data de 31 august 2020, având în vedere:</w:t>
      </w:r>
    </w:p>
    <w:p>
      <w:pPr>
        <w:pStyle w:val="Normal"/>
        <w:ind w:firstLine="720"/>
        <w:rPr/>
      </w:pPr>
      <w:bookmarkStart w:id="0" w:name="_Hlk49330347"/>
      <w:bookmarkEnd w:id="0"/>
      <w:r>
        <w:rPr/>
        <w:t>- Adresa Consiliului județean Arad Nr.18304/10.08.2020;</w:t>
      </w:r>
    </w:p>
    <w:p>
      <w:pPr>
        <w:pStyle w:val="Normal"/>
        <w:ind w:firstLine="720"/>
        <w:rPr/>
      </w:pPr>
      <w:r>
        <w:rPr/>
        <w:t>- Hotararea Consiliului județean Arad nr. 242/03.08.2020 privind solicitarea către Consiliul local al comunei Târnova de trecere din domeniul public al Comunei Târnova în domeniul public al judetului Arad, a unui bun , teren intravilan in suprafata de 4910 mp, înscris in CF Nr.313378 Târnova, situat pe raza UAT Târnova;</w:t>
      </w:r>
    </w:p>
    <w:p>
      <w:pPr>
        <w:pStyle w:val="Normal"/>
        <w:ind w:firstLine="720"/>
        <w:rPr/>
      </w:pPr>
      <w:r>
        <w:rPr/>
        <w:t xml:space="preserve">- Prevederile art. 286 alin. (3)-(4)  și ale art. 294, alin. (3) din din O.U.G. 57/2019 privind Codul administrativ, actualizata,  </w:t>
      </w:r>
    </w:p>
    <w:p>
      <w:pPr>
        <w:pStyle w:val="ListParagraph"/>
        <w:spacing w:lineRule="auto" w:line="240"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330347"/>
      <w:bookmarkStart w:id="2" w:name="_Hlk49330347"/>
      <w:bookmarkEnd w:id="2"/>
    </w:p>
    <w:p>
      <w:pPr>
        <w:pStyle w:val="ListParagraph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</w:t>
      </w:r>
      <w:bookmarkStart w:id="3" w:name="_Hlk49331085"/>
      <w:r>
        <w:rPr>
          <w:rFonts w:cs="Times New Roman" w:ascii="Times New Roman" w:hAnsi="Times New Roman"/>
          <w:sz w:val="24"/>
          <w:szCs w:val="24"/>
        </w:rPr>
        <w:t xml:space="preserve">art. 129 (1) si art. 196 alin. (1) lit. a) </w:t>
      </w:r>
      <w:bookmarkEnd w:id="3"/>
      <w:r>
        <w:rPr>
          <w:rFonts w:cs="Times New Roman" w:ascii="Times New Roman" w:hAnsi="Times New Roman"/>
          <w:sz w:val="24"/>
          <w:szCs w:val="24"/>
        </w:rPr>
        <w:t>din din O.U.G. 57/2019 privind Codul administrativ, cu modificările și completările ulterioar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TĂRĂȘ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bookmarkStart w:id="4" w:name="_Hlk49330618"/>
      <w:bookmarkEnd w:id="4"/>
      <w:r>
        <w:rPr>
          <w:b/>
          <w:u w:val="single"/>
        </w:rPr>
        <w:t>Art. 1.</w:t>
      </w:r>
      <w:r>
        <w:rPr/>
        <w:t xml:space="preserve">  Se aproba </w:t>
      </w:r>
      <w:bookmarkStart w:id="5" w:name="_Hlk49330162"/>
      <w:r>
        <w:rPr/>
        <w:t>trecerea din domeniul public al comunei Târnova în domeniul public al județului Arad a unui bun , teren intravilan in suprafata de 4910 mp, înscris in CF Nr.313378 Târnova, situat pe raza UAT Târnova, identificat conform Anexei 1, care face parte integrantă din prezenta hotărâre.</w:t>
      </w:r>
    </w:p>
    <w:p>
      <w:pPr>
        <w:pStyle w:val="Normal"/>
        <w:ind w:firstLine="720"/>
        <w:jc w:val="both"/>
        <w:rPr/>
      </w:pPr>
      <w:bookmarkEnd w:id="5"/>
      <w:r>
        <w:rPr>
          <w:b/>
          <w:u w:val="single"/>
        </w:rPr>
        <w:t>Art. 2.</w:t>
      </w:r>
      <w:r>
        <w:rPr/>
        <w:t xml:space="preserve"> Cu ducerea la indeplinire a prezentei hotărâri se încredinteaza primarul comunei Târnova, prin aparatul de specialitate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Art. 3.</w:t>
      </w:r>
      <w:r>
        <w:rPr/>
        <w:t xml:space="preserve"> Hotararea se comunic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Instituției Prefectului- Județul A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Primarului comunei Târn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Consiliului județean Arad. </w:t>
      </w:r>
    </w:p>
    <w:p>
      <w:pPr>
        <w:pStyle w:val="Normal"/>
        <w:rPr/>
      </w:pPr>
      <w:r>
        <w:rPr/>
      </w:r>
      <w:bookmarkStart w:id="6" w:name="_Hlk49330618"/>
      <w:bookmarkStart w:id="7" w:name="_Hlk49330618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 xml:space="preserve">PREŞEDINTE DE ȘEDINȚĂ,                                                      CONTRASEMNEAZĂ,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CONSILIER LOCAL                                                         SECRETAR GENERAL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TOMUȚA-MUREȘAN IOSIF                                         BRAIȚ TEODOR GHEORGH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18" w:right="90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  <w:ind w:left="48" w:firstLine="43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3:00Z</dcterms:created>
  <dc:creator>Darau</dc:creator>
  <dc:description/>
  <cp:keywords/>
  <dc:language>en-US</dc:language>
  <cp:lastModifiedBy>Owner</cp:lastModifiedBy>
  <cp:lastPrinted>2020-09-02T11:36:00Z</cp:lastPrinted>
  <dcterms:modified xsi:type="dcterms:W3CDTF">2020-09-02T08:36:00Z</dcterms:modified>
  <cp:revision>4</cp:revision>
  <dc:subject/>
  <dc:title>PROIECT DE HOTARARE</dc:title>
</cp:coreProperties>
</file>