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A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 w:val="24"/>
          <w:szCs w:val="24"/>
        </w:rPr>
        <w:t>CONSILIUL LOCAL  AL COMUNEI TI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încheiat azi 12.08.2017 în şedinţa extraordinara a Consiliului local Tîrnova, convocată de primarul comunei Tîrnova prin Dispoziţia nr. 192/08.08.2017 în conformitate cu prevederile art. 39(1)-(5) din Legea 215/2001, Legea administraţiei publice locale republicate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ia act de prezenţă, din totalul de 15 consilieri locali, sunt prezenţi 13.</w:t>
      </w:r>
    </w:p>
    <w:p>
      <w:pPr>
        <w:pStyle w:val="Normal"/>
        <w:ind w:firstLine="7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Absenteaza domnii consilieri Pascu Ioan si Gligor Gheorghe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 w:eastAsia="en-US"/>
        </w:rPr>
        <w:t xml:space="preserve">Se supune spre aprobare, Procesul verbal al sedintei ordinare din data de 31.07.2017 a Consiliului local Tirnova, pus la dispozitia consilierilor in timp util. </w:t>
      </w:r>
    </w:p>
    <w:p>
      <w:pPr>
        <w:pStyle w:val="Normal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se solicita modificari sau adaugiri, prin urmare se supune la vot si se aproba in unanimitate, adoptandu-se in acest sens </w:t>
      </w:r>
      <w:r>
        <w:rPr>
          <w:b/>
          <w:sz w:val="24"/>
          <w:szCs w:val="24"/>
          <w:lang w:val="ro-RO" w:eastAsia="en-US"/>
        </w:rPr>
        <w:t>Hotararea nr. 128/12.08.2017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a de primarul comunei prin </w:t>
      </w:r>
      <w:r>
        <w:rPr>
          <w:b/>
          <w:sz w:val="24"/>
          <w:szCs w:val="24"/>
          <w:lang w:val="it-IT" w:eastAsia="en-US"/>
        </w:rPr>
        <w:t>Dispozitia nr. 192/08.08.2017</w:t>
      </w:r>
      <w:r>
        <w:rPr>
          <w:sz w:val="24"/>
          <w:szCs w:val="24"/>
          <w:lang w:val="it-IT" w:eastAsia="en-US"/>
        </w:rPr>
        <w:t>.</w:t>
      </w:r>
    </w:p>
    <w:p>
      <w:pPr>
        <w:pStyle w:val="Normal"/>
        <w:ind w:left="723" w:hanging="0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a spre aprobare, ordinea de zi este aprobata in unanimitate, adoptandu-se in acest sens </w:t>
      </w:r>
      <w:r>
        <w:rPr>
          <w:b/>
          <w:sz w:val="24"/>
          <w:szCs w:val="24"/>
          <w:lang w:val="it-IT" w:eastAsia="en-US"/>
        </w:rPr>
        <w:t>Hotararea nr 129/12.08.20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1068" w:right="-720" w:hanging="360"/>
        <w:rPr>
          <w:sz w:val="24"/>
          <w:szCs w:val="24"/>
        </w:rPr>
      </w:pPr>
      <w:r>
        <w:rPr>
          <w:sz w:val="24"/>
          <w:szCs w:val="24"/>
        </w:rPr>
        <w:t xml:space="preserve">PROIECT DE HOTARARE </w:t>
      </w:r>
      <w:r>
        <w:rPr>
          <w:color w:val="000000"/>
          <w:sz w:val="24"/>
          <w:szCs w:val="24"/>
        </w:rPr>
        <w:t>privind validarea unui mandat de consilier local in cadrul Consiliului</w:t>
      </w:r>
    </w:p>
    <w:p>
      <w:pPr>
        <w:pStyle w:val="Heading1"/>
        <w:ind w:right="-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ocal Tirnova.</w:t>
      </w:r>
    </w:p>
    <w:p>
      <w:pPr>
        <w:pStyle w:val="Heading1"/>
        <w:ind w:right="-720" w:firstLine="708"/>
        <w:rPr>
          <w:sz w:val="24"/>
          <w:szCs w:val="24"/>
        </w:rPr>
      </w:pPr>
      <w:r>
        <w:rPr>
          <w:sz w:val="24"/>
          <w:szCs w:val="24"/>
        </w:rPr>
        <w:t>Proiectul este prezentat de catre initiatorul sau, dl. Farcasiu Florin, primarul comunei Tirnova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Comisia de validare a mandatelor incheie un proces verbal prin care constata legalitatea validarii domnilor Mircea Paul Catalin si Pusa Ioan ca si consilieri local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1 voturi pentru, adoptandu-se in acest sens </w:t>
      </w:r>
      <w:r>
        <w:rPr>
          <w:b/>
          <w:sz w:val="24"/>
          <w:szCs w:val="24"/>
        </w:rPr>
        <w:t>Hotararea nr 130/12.08.2017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mnii consilieri local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rcea Paul Catalin si Pusa Ioan depun in mod solemn juramantul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2.PROIECT DE HOTARARE privind instrumentarea proiectului „Dotarea Serviciului Voluntar pentru Situatii de Urgenta Tirnova cu buldoexcavator, in comuna Tirnova, judetul Arad”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Proiectul este prezentat de catre initiatorul sau, dl. Farcasiu Florin,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3 voturi pentru, adoptandu-se in acest sens </w:t>
      </w:r>
      <w:r>
        <w:rPr>
          <w:b/>
          <w:sz w:val="24"/>
          <w:szCs w:val="24"/>
        </w:rPr>
        <w:t>Hotararea nr 131/12.08.201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PROIECT DE HOTARARE privind dezmenmbrarea si parcelarea unui teren din localitatea Tirnova.</w:t>
      </w:r>
    </w:p>
    <w:p>
      <w:pPr>
        <w:pStyle w:val="Heading"/>
        <w:ind w:firstLine="708"/>
        <w:jc w:val="both"/>
        <w:rPr/>
      </w:pPr>
      <w:r>
        <w:rPr>
          <w:b w:val="false"/>
        </w:rPr>
        <w:t>Proiectul este prezentat de catre initiatorul sau, dl. Farcasiu Florin, primarul comunei Ti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emaiavand loc discutii pe marginea acestui proiect, se supune la vot si se voteaza cu 13 voturi pentru, adoptandu-se in acest sens </w:t>
      </w:r>
      <w:r>
        <w:rPr>
          <w:b/>
          <w:sz w:val="24"/>
          <w:szCs w:val="24"/>
        </w:rPr>
        <w:t>Hotararea nr 132/12.08.201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PROIECT DE HOTARARE privind diminuarea partimoniului public local al comunei Tirnova, cu valoarea Parc dendrologic cu Complex statuar in aer liber – Platou Casoaia si trecerea acestuia in domeniul public al judetului Arad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Proiectul este prezentat de catre initiatorul sau, dl. Farcasiu Florin,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2 voturi pentru si o abtinere, adoptandu-se in acest sens </w:t>
      </w:r>
      <w:r>
        <w:rPr>
          <w:b/>
          <w:sz w:val="24"/>
          <w:szCs w:val="24"/>
        </w:rPr>
        <w:t>Hotararea nr 133/12.08.20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-a abtinut domnul consilier local Miculaiciuc Gavrila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PROIECT DE HOTARARE privind solicitarea trecerii din patrimoniul public al Judetului Arad în patrimoniul public al comunei Tirnova, a DJ 709A, sectorul Maderat– Agrisu-Mare – Araneag.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Proiectul este prezentat de catre initiatorul sau, dl. Farcasiu Florin, primarul comunei Ti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emaiavand loc discutii pe marginea acestui proiect, se supune la vot si se voteaza cu 10 voturi pentru, 2 voturi impotriva(Ignisca Emilia, Miculaiciuc Gavrila) si o abtinere(Suciu Florin), adoptandu-se in acest sens </w:t>
      </w:r>
      <w:r>
        <w:rPr>
          <w:b/>
          <w:sz w:val="24"/>
          <w:szCs w:val="24"/>
        </w:rPr>
        <w:t>Hotararea nr 134/12.08.201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PROIECT DE HOTARARE privind desemnarea reprezentantul comunei Tirnova in calitate de membru in cadrul Consiliului asociatiunii incheiate intre comuna Tirnova si SC Intermed Utilaj SRL.</w:t>
      </w:r>
    </w:p>
    <w:p>
      <w:pPr>
        <w:pStyle w:val="Heading"/>
        <w:ind w:firstLine="708"/>
        <w:jc w:val="both"/>
        <w:rPr/>
      </w:pPr>
      <w:r>
        <w:rPr>
          <w:b w:val="false"/>
        </w:rPr>
        <w:t>Proiectul este prezentat de catre initiatorul sau, dl. Farcasiu Florin, primarul comunei Tirnov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maiavand loc discutii pe marginea acestui proiect, se supune la vot si se voteaza cu 12 voturi pentru, si o abtinere(Miculaiciuc Gavrila), adoptandu-se in acest sens </w:t>
      </w:r>
      <w:r>
        <w:rPr>
          <w:b/>
          <w:sz w:val="24"/>
          <w:szCs w:val="24"/>
        </w:rPr>
        <w:t>Hotararea nr 135/12.08.2017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PROIECT DE HOTARARE </w:t>
      </w:r>
      <w:r>
        <w:rPr>
          <w:rFonts w:cs="Times New Roman" w:ascii="Times New Roman" w:hAnsi="Times New Roman"/>
          <w:bCs/>
          <w:sz w:val="24"/>
          <w:szCs w:val="24"/>
        </w:rPr>
        <w:t xml:space="preserve">privind scoaterea la licitatie publică în vederea vanzarii unui imobil teren intravilan in suprafata de 1439 mp inscris in CF  nr. 307251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Tirnova, </w:t>
      </w:r>
      <w:r>
        <w:rPr>
          <w:rFonts w:cs="Times New Roman" w:ascii="Times New Roman" w:hAnsi="Times New Roman"/>
          <w:bCs/>
          <w:sz w:val="24"/>
          <w:szCs w:val="24"/>
        </w:rPr>
        <w:t>nr.top. 376-377.1048/b-2.1/a-1-19 si aprobarea Caietului de Sarcin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iectul este prezentat de catre initiatorul sau, dl. Farcasiu Florin, primarul comunei Ti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emaiavand loc discutii pe marginea acestui proiect, se supune la vot si se voteaza cu 13 voturi pentru, adoptandu-se in acest sens </w:t>
      </w:r>
      <w:r>
        <w:rPr>
          <w:b/>
          <w:sz w:val="24"/>
          <w:szCs w:val="24"/>
        </w:rPr>
        <w:t>Hotararea nr 136/12.08.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</w:t>
      </w:r>
      <w:r>
        <w:rPr>
          <w:sz w:val="24"/>
          <w:szCs w:val="24"/>
          <w:lang w:val="ro-RO" w:eastAsia="en-US"/>
        </w:rPr>
        <w:tab/>
        <w:t xml:space="preserve">     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</w:t>
      </w:r>
      <w:r>
        <w:rPr>
          <w:sz w:val="24"/>
          <w:szCs w:val="24"/>
          <w:lang w:val="ro-RO" w:eastAsia="en-US"/>
        </w:rPr>
        <w:t>PREŞEDINTE DE ŞEDINŢĂ</w:t>
        <w:tab/>
        <w:tab/>
        <w:tab/>
        <w:t xml:space="preserve">                            SECRETA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 </w:t>
      </w:r>
      <w:r>
        <w:rPr>
          <w:sz w:val="24"/>
          <w:szCs w:val="24"/>
          <w:lang w:val="ro-RO" w:eastAsia="en-US"/>
        </w:rPr>
        <w:t xml:space="preserve">STREULEA GHEORGHE </w:t>
        <w:tab/>
        <w:tab/>
        <w:tab/>
        <w:t xml:space="preserve">      </w:t>
        <w:tab/>
        <w:t xml:space="preserve"> </w:t>
        <w:tab/>
        <w:t xml:space="preserve">BRAIT TEODOR  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type w:val="nextPage"/>
      <w:pgSz w:w="12240" w:h="15840"/>
      <w:pgMar w:left="1276" w:right="7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7-08-17T11:46:00Z</cp:lastPrinted>
  <dcterms:modified xsi:type="dcterms:W3CDTF">2024-02-07T09:55:00Z</dcterms:modified>
  <cp:revision>97</cp:revision>
  <dc:subject/>
  <dc:title>PROCES VERBAL</dc:title>
</cp:coreProperties>
</file>