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SPOZIŢIA Nr.49 din 25.03.20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cordarea ajutorului pentru încălzirea locuinței cu combustibili solizi sau petrolieri pentru luna MARTIE 2022 și a suplimentului pentru energie(martie 2022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 și a suplimentului pentru energie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 w:eastAsia="en-GB"/>
        </w:rPr>
      </w:pPr>
      <w:r>
        <w:rPr>
          <w:b/>
          <w:u w:val="single"/>
          <w:lang w:val="ro-RO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PUNE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(cereri noi), pentru luna MARTIE 2022,  pentru un numar de </w:t>
      </w:r>
      <w:r>
        <w:rPr>
          <w:color w:val="FF0000"/>
          <w:lang w:val="ro-RO"/>
        </w:rPr>
        <w:t>1</w:t>
      </w:r>
      <w:r>
        <w:rPr>
          <w:lang w:val="ro-RO"/>
        </w:rPr>
        <w:t xml:space="preserve"> titulari ai ajutorului, conform anexei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2</w:t>
      </w:r>
      <w:r>
        <w:rPr>
          <w:lang w:val="ro-RO"/>
        </w:rPr>
        <w:t>. Se aprobă acordarea suplimentului pentru combustibuili solizi sau lichizi aferent lunii FEBRUARIE 2022 pentru un număr de 91 de titulari ai ajutorului conform anexei 2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acordarea suplimentului pentru energie electrică, aferent lunii FEBRUARIE 2022 pentru un numar de </w:t>
      </w:r>
      <w:r>
        <w:rPr>
          <w:color w:val="FF0000"/>
          <w:lang w:val="ro-RO"/>
        </w:rPr>
        <w:t>34</w:t>
      </w:r>
      <w:r>
        <w:rPr>
          <w:lang w:val="ro-RO"/>
        </w:rPr>
        <w:t xml:space="preserve">  titulari ai ajutorului, conform anexei 3 care face parte integrantă din prezenta dispozi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 Dispoziţia se comunică cu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stituției Prefectului - judeţul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JPIS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roului Buget finante impozite si tax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rsoanelor benefici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Primarie</dc:creator>
  <dc:description/>
  <cp:keywords/>
  <dc:language>en-US</dc:language>
  <cp:lastModifiedBy>Owner</cp:lastModifiedBy>
  <cp:lastPrinted>2022-01-20T09:56:00Z</cp:lastPrinted>
  <dcterms:modified xsi:type="dcterms:W3CDTF">2022-03-25T08:59:00Z</dcterms:modified>
  <cp:revision>2</cp:revision>
  <dc:subject/>
  <dc:title>PRIMARUL COMUNEI TÎRNOVA</dc:title>
</cp:coreProperties>
</file>